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tor na hnojovic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lolaminátová nádrž min. objemu 20000 litr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udovaný savozna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rný plniaci otvor s otváracím dekl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pravy vzduchovo odpružené s min. nosnosťou spolu 28t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riadená zadná náprava, hydraulicky uzamykateľná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pravná rýchlosť min. 40km/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kolesá min. 750/60R30,5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žnosť namontovať kolesá pre aplikáciu do kukuríc rozmeru min. 540/80R38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dný záves plynule výškovo prestaviteľný - guľa K80, 4t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orná hydraulická noh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jazdná ochrana na cisterne vzad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erpadlo s min. výkonnosťou 6000 l/min. pri 600 ot./min.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ntrálne mazanie čerpadl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žiarovo zinkované potrubia na sacej strane priemeru min. 200mm, vrátane všetkých ventilov a šupáto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trubia na výtlačnej strane min.150mm, vrátane všetkých ventilov a šupáto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žnosť nasávať, vytláčať, miešať a prečerpávať hnojovicu bez vstupu do nádrž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matické zastavenie nasávania pri naplnení cistern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sacie rameno s min. priemerom 200mm sklopné hydraulicky s možnosťou pripojenia na elastický lievik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astický lievik min. priemeru 200mm k pripojeniu na savice, prenosný na TBZ traktor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ýchlospojky na savicu 150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pletné elektronikcé ovládanie cisterny a aplikátora cez ISO-BUS systé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danový hriadeľ homokinetický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atníky s držiakmi na savic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metacia doska s min. pracovným záberom 15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ätkový aplikátor s uchytením na rám cisterny s min. pracovným záberom 12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in. dva rozdeľovače na ramenách aplikátora so separáciou cudzích telies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. priemer hadíc aplikátora 40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plikátor je pri transporte natáčaný smerom nahor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ntrálny kĺb aplikátora na dokonalé kopírovanie terénu s možnosťou aretáci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tlak každej pätky min. 6kg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mená nátoková dýza za pätko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lolaminátová nádrž min. objemu 20000 litr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budovaný savozna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rný plniaci otvor s otváracím dekl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6T13:35:00Z</dcterms:modified>
  <cp:revision>42</cp:revision>
  <dc:subject/>
  <dc:title/>
</cp:coreProperties>
</file>