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Dobrá Niva, a. 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6156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áci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ŠPECIFIKÁCIA PREDMETU ZÁKAZKY:</w:t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ložka č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tilácia s usmerneným prúdením vzduchu a automatickým riadení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bor zariadení pre dojáreň + čakáreň do dojárni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" lamelové ventilátory   cyklónová ventilácia                                   6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Frek menič 1,5 kw s priamym ovládaním+relé na ovl.žalúzií, IP66      2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5" tlačné ventilátory s motorickou žalúziou   (stenové pretlakové)   2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rek menič 1,5 kw s priamym ovládaním, IP66-1FM OVLÁDA 2vent.  36"                    3ks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vládanie ventilácie                                                                                      1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ekv.menič  1,5 bez ovládania ODE-3-140041-3F1A, Optidrive E3; 1,5kW; 4,1A;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3x400V; IP66 Outdoor                                                                                  6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55" žalúziový ventilátor   cyklónová ventilácia                                          6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Položka č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tilácia maštale K-128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bor zariadení 1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"-Lamelový cyklónový ventilátor 380V,50Hz,3HP                           3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"   stenový tlačný ventilátor                                                             1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K 72"    smerovacie žalúzie  pre  stenový tlačný ventilátor               1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Frek menič 2,2 KW, IP66                                                                     4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nie ventilácie                                                                                               1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Položka č.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tilácia maštale K-320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bor zariadení 1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72"-cyklónový Lamelový ventilátor 380V,50Hz,3HP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598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 xml:space="preserve">55"-cyklónový lamelový ventilátor                                       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sk-SK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72" stenový tlačný ventilátor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55" stenový tlačný ventilátor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IDK 72" žalúzie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IDK 55" žalúzie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Frek menič 2,2 KW, IP66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Frek.menič 1,5Kw IP66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konzoly na uchytenie ventilátorov na stľpy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Položka č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ntilácia na maštaľ K- 15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bor zariadení 1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VC 72"-Lamelový ventilátor 380V,50Hz,3HP                                 6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" stenové tlačné ventilátory                                                               2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K 72" smerovacie žalúzie pre stenové ventilátory                             2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Frek menič 2,2 KW, IP66                                                                     8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nie ventilácie                                                                                                   2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 Celkovú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26T15:49:00Z</dcterms:modified>
  <cp:revision>45</cp:revision>
  <dc:subject/>
  <dc:title/>
</cp:coreProperties>
</file>