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- Dodávka technológie miešania a pasterizácie ovocných štiav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cs="Times New Roman" w:ascii="Times New Roman" w:hAnsi="Times New Roman"/>
          <w:b/>
          <w:sz w:val="20"/>
        </w:rPr>
        <w:t xml:space="preserve"> mesiacov</w:t>
      </w:r>
      <w:r>
        <w:rPr>
          <w:rFonts w:cs="Times New Roman" w:ascii="Times New Roman" w:hAnsi="Times New Roman"/>
          <w:sz w:val="20"/>
        </w:rPr>
        <w:t xml:space="preserve"> od uhradení prvej zálohové faktúr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Normal"/>
        <w:numPr>
          <w:ilvl w:val="1"/>
          <w:numId w:val="3"/>
        </w:numPr>
        <w:rPr>
          <w:lang w:val="sk-SK" w:eastAsia="sk-SK"/>
        </w:rPr>
      </w:pPr>
      <w:r>
        <w:rPr>
          <w:lang w:val="sk-SK" w:eastAsia="sk-SK"/>
        </w:rPr>
        <w:t>V prípade omeškania Predávajúceho s dodaním tovaru vzniká Kupujúcemu nárok na zaplatenie zmluvnej pokuty vo výške 0,05 % denne z ceny nedodaného Tovaru za každý deň omeškania, maximálne však 10% z kúpnej cen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týmto dohodli, že Kupujúci je povinný prevziať Tovar aj pred termínom uvedeným v bode 3.1 toho článku, a to na výzvu Predávajúceho v mieste dodania podľa bodu 3.9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týmto dohodli, že Tovar sa bude považovať za dodaný momentom jeho fyzického prevzatia Kupujúcim, prípadne jeho oprávneným zástupco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to uskutočňovania stavebných prác, dodania tovarov alebo poskytovania služieb : Areál Farmy Beckov, družstvo, 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/>
          <w:b/>
          <w:bCs/>
          <w:lang w:val="sk-SK" w:eastAsia="cs-CZ"/>
        </w:rPr>
        <w:t>Prvá zálohová faktúra</w:t>
      </w:r>
      <w:r>
        <w:rPr>
          <w:rFonts w:eastAsia="Arial Unicode MS"/>
          <w:lang w:val="sk-SK" w:eastAsia="cs-CZ"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50% z </w:t>
      </w:r>
      <w:bookmarkStart w:id="3" w:name="_Hlk138099315"/>
      <w:r>
        <w:rPr>
          <w:rFonts w:eastAsia="Arial Unicode MS"/>
          <w:lang w:val="sk-SK" w:eastAsia="cs-CZ"/>
        </w:rPr>
        <w:t>Kúpnej</w:t>
      </w:r>
      <w:bookmarkEnd w:id="3"/>
      <w:r>
        <w:rPr>
          <w:rFonts w:eastAsia="Arial Unicode MS"/>
          <w:lang w:val="sk-SK" w:eastAsia="cs-CZ"/>
        </w:rPr>
        <w:t xml:space="preserve"> ceny Tovaru bude zaplatených do 30 dní od zaslania jednostrannej písomnej objednávk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/>
          <w:b/>
          <w:bCs/>
          <w:lang w:val="sk-SK" w:eastAsia="cs-CZ"/>
        </w:rPr>
        <w:t>Druhá zálohová faktúra</w:t>
      </w:r>
      <w:r>
        <w:rPr>
          <w:rFonts w:eastAsia="Arial Unicode MS"/>
          <w:lang w:val="sk-SK" w:eastAsia="cs-CZ"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30% z Kúpnej ceny Tovaru bude zaplatených 15 dní pred dodaním Tovar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Arial Unicode MS"/>
          <w:b/>
          <w:b/>
          <w:bCs/>
          <w:lang w:val="sk-SK" w:eastAsia="cs-CZ"/>
        </w:rPr>
      </w:pPr>
      <w:r>
        <w:rPr>
          <w:rFonts w:eastAsia="Arial Unicode MS"/>
          <w:b/>
          <w:bCs/>
          <w:lang w:val="sk-SK" w:eastAsia="cs-CZ"/>
        </w:rPr>
        <w:t>Konečná faktúra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20% z Kúpnej ceny Tovaru bude uhradených do 30 pracovných dní po uvedení Tovaru do prevádzky a zaškolenia obsluhy. V prípade, že Kupujúci neposkytne potrebnú súčinnosť k uvedeniu Tovaru do prevádzky, dôjde k úhrade Konečnej faktúry najneskôr do 90 dní od dodania Tovaru na miesto určenia.      Tovaru na dodaciu adresu.</w:t>
      </w:r>
    </w:p>
    <w:p>
      <w:pPr>
        <w:pStyle w:val="Normal"/>
        <w:spacing w:lineRule="auto" w:line="276"/>
        <w:ind w:left="1080" w:hanging="0"/>
        <w:rPr>
          <w:rFonts w:eastAsia="Arial Unicode MS"/>
          <w:lang w:val="sk-SK" w:eastAsia="cs-CZ"/>
        </w:rPr>
      </w:pPr>
      <w:r>
        <w:rPr>
          <w:rFonts w:eastAsia="Arial Unicode MS"/>
          <w:lang w:val="sk-SK" w:eastAsia="cs-CZ"/>
        </w:rPr>
        <w:t>Splatnosť všetkých faktúr okrem prvej zálohovej faktúry je 14 dní.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Normal"/>
        <w:numPr>
          <w:ilvl w:val="1"/>
          <w:numId w:val="3"/>
        </w:numPr>
        <w:spacing w:lineRule="auto" w:line="276" w:before="120" w:after="0"/>
        <w:rPr>
          <w:lang w:val="sk-SK" w:eastAsia="sk-SK"/>
        </w:rPr>
      </w:pPr>
      <w:r>
        <w:rPr>
          <w:lang w:val="sk-SK" w:eastAsia="sk-SK"/>
        </w:rPr>
        <w:t>Pokiaľ nedôjde k úhrade Prvej zálohovej faktúry najneskôr do 30.6.2025, táto zmluva zaniká v plnom rozsahu márnym uplynutím tohto termín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 w:ascii="Times New Roman" w:hAnsi="Times New Roman"/>
          <w:sz w:val="20"/>
          <w:lang w:val="sk-SK" w:eastAsia="sk-SK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3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adobudnutie vlastníctva a prechod nebezpečenstva škody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Zmluvné strany sa týmto dohodli, že Kupujúci nadobudne vlastnícke právo k Tovaru až úplným zaplatením kúpnej cen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 xml:space="preserve">Zmluvné strany sa </w:t>
      </w:r>
      <w:r>
        <w:rPr/>
        <w:t>týmto dohodli, že nebezpečenstvo škody na Tovare prechádza na Kupujúceho momentom kedy sa Tovar považuje za dodaný podľa čl. 3. bodu 7. tejto zmluv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76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odpovednosť za vady a záruka za akosť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uvedení Tovaru do prevádzky a zaškolenia obsluh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lang w:val="sk-SK" w:eastAsia="sk-SK"/>
        </w:rPr>
        <w:t>Kupujúci je povinný oznámiť Predávajúcemu existenciu vady v písomnej forme, bezodkladne po tom, čo sa vada prejavila. Prípadné nároky z vád Tovaru vznikajú Kupujúcemu až momentom oznámenia vady Predávajúcemu podľa predchádzajúcej vety.</w:t>
      </w:r>
    </w:p>
    <w:p>
      <w:pPr>
        <w:pStyle w:val="Normal"/>
        <w:numPr>
          <w:ilvl w:val="1"/>
          <w:numId w:val="3"/>
        </w:numPr>
        <w:spacing w:lineRule="auto" w:line="276"/>
        <w:rPr>
          <w:lang w:val="sk-SK" w:eastAsia="sk-SK"/>
        </w:rPr>
      </w:pPr>
      <w:r>
        <w:rPr>
          <w:lang w:val="sk-SK" w:eastAsia="sk-SK"/>
        </w:rPr>
        <w:t xml:space="preserve">Záručná doba neplynie po dobu od oznámenia vady, až do jej odstránenia.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Limitácia náhrady škod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týmto dohodli na obmedzení rozsahu náhrady škody, ktorá môže zmluvným stranám vzniknúť v dôsledku porušenia povinností v súvislosti s plnením tejto zmluvy druhou zmluvnou stranou, a to na 30% z celkovej kúpnej cen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týmto dohodli, že nemôžu voči sebe uplatňovať žiadne nároky vyplývajúce z výrobných strát, ušlého zisku, straty obchodných kontaktov, z následných alebo nepriamych škôd alebo strát akéhokoľvek druh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76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lang w:val="sk-SK" w:eastAsia="sk-SK"/>
        </w:rPr>
        <w:t>Zmluvné strany týmto vyhlasujú, že zmluvu neuzatvárajú v tiesni alebo za nápadne nevýhodných podmienok, že si zmluvu prečítali, obsahu porozumeli, a na znak vážneho a určitého prejavu svojej slobodnej vôle pripájajú svoje podpis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4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4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5" w:name="_Hlk149889300"/>
      <w:r>
        <w:rPr>
          <w:sz w:val="24"/>
          <w:szCs w:val="24"/>
        </w:rPr>
        <w:t>Farma Beckov, družstvo</w:t>
      </w:r>
      <w:bookmarkEnd w:id="5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0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5-02-26T13:29:00Z</dcterms:modified>
  <cp:revision>5</cp:revision>
  <dc:subject/>
  <dc:title>Zmluva o dielo</dc:title>
</cp:coreProperties>
</file>