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AGROHONT DUDINCE, a.s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0046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idemový náves s výtlačným čelom 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2597"/>
      </w:tblGrid>
      <w:tr>
        <w:trPr>
          <w:trHeight w:val="920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ťaženie nápravy 3x min 9000 kg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ĺžka ložnej plochy vo vnútri  min. 9 500 mm - max.  9 650 mm           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írka ložnej plochy vo vnútri       min. 2 300 mm – max. 2 370 mm                      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a bočnice      min. 2 200 mm – max. 2 500 mm                                                          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m min. 50 m3 – max. 52 m3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áľovský čap 2" 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uchové odpruženie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áprava zdvíhacia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áprava voľne natáčacia pneumaticky uzamykateľná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úbka plechu podlahy  min.5 mm – max 6 m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ký výtlačný systé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ky ovládaná sieť pre zakrytie korby                                      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eumatiky s rozmerom min. 560/60 R 22.5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a sedla návesu min.  1300 m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2-28T08:39:00Z</dcterms:modified>
  <cp:revision>38</cp:revision>
  <dc:subject/>
  <dc:title/>
</cp:coreProperties>
</file>