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EKONOMIKY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á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EKONOMIKY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á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šetci uchádzači zaradení d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D 364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prostredníctvom systému JOSEPHINE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76"/>
        <w:gridCol w:w="2476"/>
        <w:gridCol w:w="2275"/>
      </w:tblGrid>
      <w:tr>
        <w:trPr>
          <w:trHeight w:val="273" w:hRule="exact"/>
        </w:trPr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874" w:hRule="exact"/>
        </w:trPr>
        <w:tc>
          <w:tcPr>
            <w:tcW w:w="2134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-RVO2-2025/000649-004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 Petronela Pitoňákov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4. 2025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c: Zaslanie odpovede na žiadosť o vysvetlenie výzvy na predkladanie ponúk č. 2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základe  doručenej žiadosti o vysvetlenie výzvy na predkladanie ponúk v zriadenom dynamickom nákupnom systéme „Laboratórne príslušenstvo, technika a nábytok_DNS“ v rámci konkrétneho obstarávania na predmet zákazky </w:t>
      </w:r>
      <w:r>
        <w:rPr>
          <w:rFonts w:cs="Arial Narrow" w:ascii="Arial Narrow" w:hAnsi="Arial Narrow"/>
          <w:b/>
          <w:sz w:val="22"/>
          <w:szCs w:val="22"/>
        </w:rPr>
        <w:t xml:space="preserve">„Modernizácia prístrojového vybavenia pre forenzné laboratórne skúmania“ </w:t>
      </w:r>
      <w:r>
        <w:rPr>
          <w:rFonts w:cs="Arial Narrow" w:ascii="Arial Narrow" w:hAnsi="Arial Narrow"/>
          <w:sz w:val="22"/>
          <w:szCs w:val="22"/>
        </w:rPr>
        <w:t xml:space="preserve">v súlade s § 48 zákona č. 343/2015 Z. z. o verejnom obstarávaní a o zmene a doplnení niektorých zákonov v znení neskorších predpisov Vám v prílohe zasielame nasledujúce vysvetlenie, ktoré Verejný obstarávateľ zároveň zverejnil na webovom sídle JOSPEHINE, na Elektronickej tabuli v rámci predmetnej zákazky. </w:t>
      </w:r>
    </w:p>
    <w:p>
      <w:pPr>
        <w:pStyle w:val="Normal"/>
        <w:jc w:val="both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tázka č. 1 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Open Sans;Times New Roman" w:ascii="Open Sans;Times New Roman" w:hAnsi="Open Sans;Times New Roman"/>
          <w:color w:val="333333"/>
          <w:sz w:val="20"/>
          <w:szCs w:val="20"/>
        </w:rPr>
        <w:tab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racujeme na základe špecifikácii v dokumente 01_cast_c_7_Opis predmetu zakazky_Vzor vlastneho navrhu plnenia_tovary_forenz (prikladáme v prílohe).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oložka č. 3 – Digitálny fotoaparát 2.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ychádza napríklad fotoaparát Canon R5C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oložka č. 4 - Digitálny fotoaparát 3.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ychádza napríklad fotoaparát Sony A1 II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oložka č. 17 - Systémový blesk typ 2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arameter: Kompatibilita: Digitálny fotoaparát 2. (položka č. 3) a Digitálny fotoaparát III. (položka č. 4)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roblém je, že neexistuje systémový blesk ktorý by bol kompatibliný s dvoma rôznymi značkami a zároveň neexistujú fotoaparáty rovnakej značky ktoré by spĺňali podmienky Položka č. 3 – Digitálny fotoaparát 2. a Položka č. 4 - Digitálny fotoaparát 3.</w:t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dpoveď k otázke č.1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upravuje špecifikáciu položky č. 4 nasledovn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3584"/>
        <w:gridCol w:w="1838"/>
        <w:gridCol w:w="1955"/>
      </w:tblGrid>
      <w:tr>
        <w:trPr>
          <w:trHeight w:val="394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7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fektívne rozlíšenie snímača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 24 Mpx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4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 bitové snímanie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oruje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2"/>
                <w:szCs w:val="22"/>
              </w:rPr>
              <w:t>Zaostrovanie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8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</w:rPr>
              <w:t>Umelou inteligenciou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Verejný obstarávateľ v položke č. 17 dopĺňa/upresňuje informáciu ku kompatibilite</w:t>
      </w:r>
    </w:p>
    <w:tbl>
      <w:tblPr>
        <w:tblW w:w="93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3584"/>
        <w:gridCol w:w="1838"/>
        <w:gridCol w:w="1955"/>
      </w:tblGrid>
      <w:tr>
        <w:trPr>
          <w:trHeight w:val="394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ompatibilita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gitálny fotoaparát 2. (položka č. 3) a Digitálny fotoaparát III. (položka č. 4)</w:t>
            </w:r>
          </w:p>
          <w:p>
            <w:pPr>
              <w:pStyle w:val="Normal"/>
              <w:autoSpaceDE w:val="false"/>
              <w:spacing w:lineRule="exact" w:line="2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 prípade nutnosti použitia adaptéra/multifunkčnej pätice musí byť súčasťou balenia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333333"/>
          <w:sz w:val="22"/>
          <w:szCs w:val="22"/>
          <w:shd w:fill="FFFFFF" w:val="clear"/>
          <w:lang w:eastAsia="cs-CZ"/>
        </w:rPr>
      </w:pPr>
      <w:r>
        <w:rPr>
          <w:rFonts w:eastAsia="Calibri" w:cs="Arial Narrow" w:ascii="Arial Narrow" w:hAnsi="Arial Narrow"/>
          <w:color w:val="333333"/>
          <w:sz w:val="22"/>
          <w:szCs w:val="22"/>
          <w:shd w:fill="FFFFFF" w:val="clear"/>
          <w:lang w:eastAsia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, aby položky č. 2 až 13, a položky 16 a 17, to znamená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ložka č. 2 </w:t>
        <w:tab/>
      </w:r>
      <w:r>
        <w:rPr>
          <w:rFonts w:cs="Arial Narrow" w:ascii="Arial Narrow" w:hAnsi="Arial Narrow"/>
          <w:b/>
          <w:bCs/>
          <w:sz w:val="22"/>
          <w:szCs w:val="22"/>
        </w:rPr>
        <w:t>Digitálny fotoaparát I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ložka č. 3</w:t>
        <w:tab/>
        <w:t xml:space="preserve">Digitálny fotoaparát 2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ložka č. 4</w:t>
        <w:tab/>
        <w:t>Digitálny fotoaparát 3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ložka č. 5</w:t>
        <w:tab/>
        <w:t>Objektív s pevnou ohniskovou vzdialenosťou, typ 2</w:t>
      </w:r>
    </w:p>
    <w:p>
      <w:pPr>
        <w:pStyle w:val="Normal"/>
        <w:tabs>
          <w:tab w:val="left" w:pos="708" w:leader="none"/>
          <w:tab w:val="left" w:pos="1416" w:leader="none"/>
          <w:tab w:val="left" w:pos="18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ložka č. 6</w:t>
        <w:tab/>
        <w:t>Makroobjektív s pevnou ohniskovou vzdialenosťo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ložka č. 7</w:t>
        <w:tab/>
        <w:t>Štandardný zoom objektív typ 1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ložka č. 8</w:t>
        <w:tab/>
        <w:t>Širokouhlý zoom objektív typ 1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ložka č. 9</w:t>
        <w:tab/>
        <w:t>Širokouhlý zoom objektív typ 2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ložka č. 10</w:t>
        <w:tab/>
        <w:t>Teleobjektív typ 2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ložka č. 11</w:t>
      </w:r>
      <w:r>
        <w:rPr>
          <w:rFonts w:cs="Arial Narrow" w:ascii="Arial Narrow" w:hAnsi="Arial Narrow"/>
          <w:b/>
          <w:bCs/>
          <w:sz w:val="22"/>
          <w:szCs w:val="22"/>
          <w:lang w:eastAsia="sk-SK"/>
        </w:rPr>
        <w:t xml:space="preserve"> </w:t>
        <w:tab/>
        <w:t>Adaptér na bezzradlovkový bajonet fotoaparát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ložka č. 12 </w:t>
        <w:tab/>
        <w:t>Batéria I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ložka č. 13 </w:t>
        <w:tab/>
        <w:t>Batéria II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ložka č. 16 </w:t>
        <w:tab/>
        <w:t>Systémový blesk typ 1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Položka č. 17</w:t>
        <w:tab/>
        <w:t xml:space="preserve">Systémový blesk typ 2, 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oli navzájom plne kompatibilné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Verejný obstarávateľ zároveň upozorňuje, že v elektronickom prostriedku Josephine zverejňuje aktualizovanú Prílohu č. 01 časť č. 7 Súťažných podkladov, a žiada uchádzačov, aby použili aktualizované podklady pre spracovanie ponuky a vlastného návrhu plnenia. </w:t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Ing. Branislav Chleban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generálny </w:t>
      </w:r>
      <w:r>
        <w:rPr>
          <w:rFonts w:cs="Arial Narrow" w:ascii="Arial Narrow" w:hAnsi="Arial Narrow"/>
          <w:sz w:val="22"/>
          <w:szCs w:val="22"/>
        </w:rPr>
        <w:t xml:space="preserve">riaditeľ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ekcie verejného obstarávania MV SR</w:t>
      </w:r>
    </w:p>
    <w:p>
      <w:pPr>
        <w:pStyle w:val="Normal"/>
        <w:spacing w:lineRule="auto" w:line="276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7777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/>
                              <w:tc>
                                <w:tcPr>
                                  <w:tcW w:w="3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.65pt;mso-wrap-distance-left:7.05pt;mso-wrap-distance-right:0pt;mso-wrap-distance-top:0pt;mso-wrap-distance-bottom:0pt;margin-top:0.05pt;mso-position-vertical-relative:text;margin-left:27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2"/>
                      </w:tblGrid>
                      <w:tr>
                        <w:trPr/>
                        <w:tc>
                          <w:tcPr>
                            <w:tcW w:w="39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43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4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p</w:t>
          </w:r>
          <w:r>
            <w:rPr>
              <w:rFonts w:cs="Arial" w:ascii="Arial" w:hAnsi="Arial"/>
              <w:i/>
              <w:sz w:val="16"/>
              <w:szCs w:val="16"/>
            </w:rPr>
            <w:t>etronela.pitonakova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OdsekzoznamuChar">
    <w:name w:val="Odsek zoznamu Char"/>
    <w:qFormat/>
    <w:rPr>
      <w:kern w:val="2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viktorinova299307</dc:creator>
  <dc:description/>
  <cp:keywords/>
  <dc:language>en-US</dc:language>
  <cp:lastModifiedBy>Petronela Pitoňáková</cp:lastModifiedBy>
  <cp:lastPrinted>2025-04-10T12:31:00Z</cp:lastPrinted>
  <dcterms:modified xsi:type="dcterms:W3CDTF">2025-04-10T10:31:00Z</dcterms:modified>
  <cp:revision>27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