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bookmarkEnd w:id="0"/>
      <w:bookmarkEnd w:id="1"/>
      <w:r>
        <w:rPr>
          <w:b/>
          <w:bCs/>
          <w:i/>
          <w:sz w:val="36"/>
          <w:szCs w:val="36"/>
          <w:lang w:val="sk-SK"/>
        </w:rPr>
        <w:t>Automatický systém dojenia - robot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/>
              <w:fldChar w:fldCharType="begin"/>
            </w:r>
            <w:r>
              <w:rPr/>
              <w:instrText xml:space="preserve"> MERGEFIELD presny_nazov </w:instrText>
            </w:r>
            <w:r>
              <w:rPr/>
              <w:fldChar w:fldCharType="separate"/>
            </w:r>
            <w:r>
              <w:rPr/>
              <w:t>Poľnohospodárske družstvo Hranovnica</w:t>
            </w:r>
            <w:r>
              <w:rPr/>
              <w:fldChar w:fldCharType="end"/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ídlo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MERGEFIELD ulica </w:instrTex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t>Hviezdoslavova 303</w: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MERGEFIELD psc </w:instrTex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t>059 16</w: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instrText xml:space="preserve"> MERGEFIELD sidlo </w:instrTex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t>Hranovnica</w:t>
            </w:r>
            <w:r>
              <w:rPr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 xml:space="preserve">IČO: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ico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00199672</w:t>
            </w:r>
            <w:r>
              <w:rPr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4252737048"/>
      <w:bookmarkStart w:id="4" w:name="__Fieldmark__0_4252737048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4252737048"/>
      <w:bookmarkStart w:id="6" w:name="__Fieldmark__1_4252737048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5-03-13T07:27:00Z</dcterms:modified>
  <cp:revision>123</cp:revision>
  <dc:subject/>
  <dc:title/>
</cp:coreProperties>
</file>