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eastAsia="Arial" w:cs="Calibri Light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rogové kufre</w:t>
      </w:r>
      <w:r>
        <w:rPr>
          <w:rFonts w:eastAsia="Arial" w:cs="Calibri Light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2"/>
          <w:szCs w:val="22"/>
        </w:rPr>
        <w:t xml:space="preserve"> (ID zákazky 65279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0"/>
        <w:ind w:left="72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edmetom zákazky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je nákup Edukačnej pomôcky drogové kufre na zabezpečenie edukačných pomôcok na výkon preventívnej činnosti v oblasti bezpečnosti a plynulosti cestnej premávky.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39162000-5         Vzdelávacie vybaven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60" w:after="0"/>
        <w:ind w:left="0" w:firstLine="709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Doplňujúci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/>
        <w:ind w:left="0" w:firstLine="709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6162200-7</w:t>
        <w:tab/>
        <w:t>Učebné pomôcky a zariadenia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</w:t>
        <w:br/>
        <w:t>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 xml:space="preserve">dodania je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do 01.08.2025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ídium Policajného zboru, Račianska 45, Bratislava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  <w:r>
        <w:rPr>
          <w:rFonts w:cs="Arial Narrow" w:ascii="Arial Narrow" w:hAnsi="Arial Narrow"/>
          <w:sz w:val="22"/>
          <w:szCs w:val="22"/>
        </w:rPr>
        <w:t xml:space="preserve"> Táto detailná technická špecifikácia sa stane prílohou č. 1 zmluvy uzavretej medzi verejným obstarávateľom a úspešným uchádzačom.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01"/>
        <w:gridCol w:w="1827"/>
        <w:gridCol w:w="1452"/>
      </w:tblGrid>
      <w:tr>
        <w:trPr>
          <w:tblHeader w:val="true"/>
          <w:trHeight w:val="2400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blHeader w:val="true"/>
          <w:trHeight w:val="630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rogový kufor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 ks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ožaduje sa uviesť link na webovú stránku s fotografiou a technickou špecifikáciou ponúkaného zariadenia, napr. link na technický alebo katalógový list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Materiál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Celohliníkový kufor s rukoväťou, uzamykateľný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Rozmer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cca 45x35x15 cm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Farb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Strieborná, sivá, čierna, prípadne iná dostupná farb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Označenie kufr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Jednofarebný s logom Policajného zbor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Obsah kufr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olyetylénové vložky (blistre) s atrapami drog. Minimálne 35 druhov najčastejšie zneužívaných omamných a psychotropných látok, ktoré sú rozdelené do skupín: konopné látky, prchavé látky, opiáty, halucinogény, stimulačné látky, tanečné drogy a taktiež aplikačné pomôcky a druhy balení drog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istre s atrapami drog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tavené, aby nebolo možné obsah poškodiť a zneuži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zorky drog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lené v ampulkách, vrecúškach, skúmavkách alebo Petriho miskách. Niektoré, podľa skupenstva, môžu byť voľne uložené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rapy drog vyrobené zo zdraviu neškodlivých materiálov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clear" w:pos="2880"/>
        <w:tab w:val="clear" w:pos="4500"/>
      </w:tabs>
      <w:autoSpaceDE w:val="false"/>
      <w:jc w:val="both"/>
      <w:outlineLvl w:val="0"/>
    </w:pPr>
    <w:rPr>
      <w:rFonts w:cs="Courier New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Courier New"/>
      <w:b/>
      <w:sz w:val="22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eastAsia="Times New Roman" w:cs="Courier New"/>
      <w:sz w:val="2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lidtranslation">
    <w:name w:val="tlid-translation"/>
    <w:qFormat/>
    <w:rPr/>
  </w:style>
  <w:style w:type="character" w:styleId="PodpisemailuChar">
    <w:name w:val="Podpis e-mailu Char"/>
    <w:qFormat/>
    <w:rPr>
      <w:sz w:val="22"/>
      <w:szCs w:val="22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  <w:autoSpaceDE w:val="false"/>
      <w:ind w:firstLine="708"/>
      <w:jc w:val="both"/>
    </w:pPr>
    <w:rPr>
      <w:rFonts w:cs="Courier New"/>
      <w:sz w:val="22"/>
      <w:szCs w:val="24"/>
    </w:rPr>
  </w:style>
  <w:style w:type="paragraph" w:styleId="CharChar">
    <w:name w:val="Char Char"/>
    <w:basedOn w:val="Normal"/>
    <w:next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ext">
    <w:name w:val="text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clear" w:pos="2880"/>
        <w:tab w:val="clear" w:pos="4500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azza04">
    <w:name w:val="wazza_04"/>
    <w:basedOn w:val="Normal"/>
    <w:qFormat/>
    <w:pPr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240" w:after="0"/>
      <w:jc w:val="both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Martina Galabová</dc:creator>
  <dc:description/>
  <cp:keywords/>
  <dc:language>en-US</dc:language>
  <cp:lastModifiedBy>Leokádia Mazureková</cp:lastModifiedBy>
  <cp:lastPrinted>2019-10-14T13:20:00Z</cp:lastPrinted>
  <dcterms:modified xsi:type="dcterms:W3CDTF">2025-03-1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