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/>
        <w:t>AGROCONTRACT Mikuláš, a.s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/>
        <w:t>Mikuláš 631, 946 55 Dubník, pošta Pribet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Ing. Marián Záhumenský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bookmarkStart w:id="0" w:name="_Hlk193054182"/>
      <w:r>
        <w:rPr/>
        <w:t>36 521 094</w:t>
      </w:r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/>
        <w:t>202014331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 xml:space="preserve">SK </w:t>
      </w:r>
      <w:r>
        <w:rPr/>
        <w:t>202014331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  <w:tab/>
        <w:t xml:space="preserve">Názov stavebného diela: </w:t>
      </w: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2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1" w:name="_Hlk174526951"/>
      <w:r>
        <w:rPr>
          <w:rFonts w:cs="Arial" w:ascii="Arial" w:hAnsi="Arial"/>
          <w:sz w:val="22"/>
          <w:szCs w:val="22"/>
        </w:rPr>
        <w:t>Termín splnenia predmetu zmluvy, t.j. ukončenie realizácie stavebných prác úspešným odovzdávacím a preberacím konaním do trvalej prevádzky: do 31.05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/>
        <w:t xml:space="preserve">k.ú.Veľká Tabuľa,  Slovenská republika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0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Cena diela sa nesmie meniť z akýchkoľvek dôvodov na strane zhotoviteľa počas celej zmluvnej lehoty realizácie stavebného diela t.j. cena je pevná , nemenná.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ej a doručenej faktúry objednávateľovi až po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odovzdaní diela vo výške 100%. Objednávateľ požaduje 14-dňovú splatnosť faktúry. Objednávateľ na plnenie tejto Zmluvy neposkytuje zhotoviteľovi preddavky ani zálohy.  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úra faktúra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hotoviteľ z jeho viny dostane do omeškania s odovzdaním stavebného diela k termínu z čl. 3.2 zmluvy, je povinný zaplatiť objednávateľovi zmluvnú pokutu vo </w:t>
      </w:r>
      <w:r>
        <w:rPr>
          <w:rFonts w:cs="Arial" w:ascii="Arial" w:hAnsi="Arial"/>
          <w:color w:val="FF0000"/>
          <w:sz w:val="22"/>
          <w:szCs w:val="22"/>
        </w:rPr>
        <w:t>výške 0.3 %</w:t>
      </w:r>
      <w:r>
        <w:rPr>
          <w:rFonts w:cs="Arial" w:ascii="Arial" w:hAnsi="Arial"/>
          <w:sz w:val="22"/>
          <w:szCs w:val="22"/>
        </w:rPr>
        <w:t xml:space="preserve">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iaľ zhotoviteľ neodstráni vady a nedorobky z odovzdávacieho a preberacieho konania, vrátane úpravy staveniska do pôvodného stavu alebo neodstráni záručné vady v dohodnutom termíne, zaplatí objednávateľovi zmluvnú pokutu vo výške </w:t>
      </w:r>
      <w:r>
        <w:rPr>
          <w:rFonts w:cs="Arial" w:ascii="Arial" w:hAnsi="Arial"/>
          <w:color w:val="FF0000"/>
          <w:sz w:val="22"/>
          <w:szCs w:val="22"/>
        </w:rPr>
        <w:t>1000,- €</w:t>
      </w:r>
      <w:r>
        <w:rPr>
          <w:rFonts w:cs="Arial" w:ascii="Arial" w:hAnsi="Arial"/>
          <w:sz w:val="22"/>
          <w:szCs w:val="22"/>
        </w:rPr>
        <w:t xml:space="preserve">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ípade, že zhotoviteľ zmení subdodávateľa bez súhlasu objednávateľa,</w:t>
      </w:r>
      <w:r>
        <w:rPr>
          <w:rFonts w:cs="Arial" w:ascii="Arial" w:hAnsi="Arial"/>
          <w:sz w:val="22"/>
          <w:szCs w:val="22"/>
        </w:rPr>
        <w:t xml:space="preserve">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</w:t>
        <w:tab/>
        <w:t>Táto zmluva je vyhotovená v dvoch rovnopisoch, z toho jedno vyhotovenie pre Zhotoviteľa, jedno vyhotovenie pre Objednávateľa. Zmluvu je možné meniť alebo dopĺňať iba dodatkami podpísanými štatutárnymi zástupcami obidvoch zmluvných strán. Prípadné dodatky k ZoD musia byť pred podpisom zmluvnými stranami odsúhlasené Poskytovateľom NFP, resp. Riadiacim orgánom Operačného programu: Kvalita životného prostredia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je uzavretá jej podpisom oboma zmluvnými stranami a nadobúda účinnosť po splnení odkladacej podmienky, ktorá spočíva v doručení správy z následnej ex post kontroly verejného obstarávania s výsledkom kontroly umožňujúcim pokračovanie vo finančnej operáci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2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2"/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íloha č.4   Harmonogram prá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1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5-03-17T17:01:00Z</dcterms:modified>
  <cp:revision>2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