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lang w:val="sk-SK"/>
              </w:rPr>
              <w:t xml:space="preserve">Uchádzač k predmetu zákazky </w:t>
            </w:r>
            <w:bookmarkStart w:id="0" w:name="_Hlk103161390"/>
            <w:bookmarkStart w:id="1" w:name="_Hlk99798970"/>
            <w:r>
              <w:rPr>
                <w:lang w:val="sk-SK"/>
              </w:rPr>
              <w:t>:</w:t>
            </w:r>
            <w:r>
              <w:rPr/>
              <w:t xml:space="preserve"> </w:t>
            </w:r>
            <w:bookmarkEnd w:id="0"/>
            <w:bookmarkEnd w:id="1"/>
            <w:r>
              <w:rPr>
                <w:color w:val="000000"/>
                <w:lang w:val="sk-SK"/>
              </w:rPr>
              <w:t>„ MAŠTAĽ - VÝMENA STREŠNEJ KRYTINY“</w:t>
            </w:r>
          </w:p>
        </w:tc>
      </w:tr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Zadávateľ:  </w:t>
            </w:r>
            <w:bookmarkStart w:id="2" w:name="_Hlk193054124"/>
            <w:r>
              <w:rPr/>
              <w:t>AGROCONTRACT Mikuláš, a.s.</w:t>
            </w:r>
            <w:bookmarkEnd w:id="2"/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bookmarkStart w:id="3" w:name="_Hlk193054145"/>
            <w:r>
              <w:rPr/>
              <w:t>Mikuláš 631, 946 55 Dubník, pošta Pribeta, Slovenská republika</w:t>
            </w:r>
            <w:bookmarkEnd w:id="3"/>
            <w:r>
              <w:rPr>
                <w:color w:val="000000"/>
                <w:lang w:val="sk-SK"/>
              </w:rPr>
              <w:t xml:space="preserve">, IČO </w:t>
            </w:r>
            <w:bookmarkStart w:id="4" w:name="_Hlk193054182"/>
            <w:r>
              <w:rPr/>
              <w:t>36 521 094</w:t>
            </w:r>
            <w:bookmarkEnd w:id="4"/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5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5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6" w:name="__Fieldmark__0_634562267"/>
      <w:bookmarkStart w:id="7" w:name="__Fieldmark__0_634562267"/>
      <w:bookmarkEnd w:id="7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8" w:name="__Fieldmark__1_634562267"/>
      <w:bookmarkStart w:id="9" w:name="__Fieldmark__1_634562267"/>
      <w:bookmarkEnd w:id="9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5-03-16T1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