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zov akcie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mAŠTAĽ - výmena strešnej kryt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CHNICKÁ SPRÁ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</w:rPr>
        <w:t>technologický opis</w:t>
      </w:r>
      <w:r>
        <w:rPr>
          <w:rFonts w:cs="Tahoma" w:ascii="Tahoma" w:hAnsi="Tahoma"/>
          <w:b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vestor- stavebník:</w:t>
        <w:tab/>
        <w:tab/>
      </w:r>
      <w:r>
        <w:rPr>
          <w:rFonts w:cs="Tahoma" w:ascii="Tahoma" w:hAnsi="Tahoma"/>
          <w:b/>
        </w:rPr>
        <w:t>AGROCONTRACT Mikuláš a.s., Mikuláš č. 631, 946 55 Dubník</w:t>
      </w:r>
    </w:p>
    <w:p>
      <w:pPr>
        <w:pStyle w:val="Normal"/>
        <w:spacing w:lineRule="auto" w:line="360"/>
        <w:ind w:left="2835" w:hanging="28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esto stavby:</w:t>
        <w:tab/>
        <w:tab/>
      </w:r>
      <w:r>
        <w:rPr>
          <w:rFonts w:cs="Tahoma" w:ascii="Tahoma" w:hAnsi="Tahoma"/>
          <w:b/>
        </w:rPr>
        <w:t>k.ú. Veľká Tabuľa, parcela číslo 5/12, 34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ypracoval:</w:t>
        <w:tab/>
        <w:tab/>
        <w:tab/>
      </w:r>
      <w:r>
        <w:rPr>
          <w:rFonts w:cs="Tahoma" w:ascii="Tahoma" w:hAnsi="Tahoma"/>
          <w:b/>
        </w:rPr>
        <w:t>Zoltán Gőgh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tupeň:</w:t>
        <w:tab/>
        <w:tab/>
        <w:tab/>
      </w:r>
      <w:r>
        <w:rPr>
          <w:rFonts w:cs="Tahoma" w:ascii="Tahoma" w:hAnsi="Tahoma"/>
          <w:b/>
        </w:rPr>
        <w:t>Projekt na ohlásenie stavebných úprav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oznam príloh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výkres A-1</w:t>
        <w:tab/>
        <w:t>Pôdorys strech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výkres A-2</w:t>
        <w:tab/>
        <w:t>Zvislý rez A-A´, Zvislý rez B-B´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CHNICKÁ S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Identifikačné údaje stav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zov akcie</w:t>
        <w:tab/>
        <w:tab/>
        <w:tab/>
        <w:tab/>
        <w:t>:</w:t>
        <w:tab/>
      </w:r>
      <w:r>
        <w:rPr>
          <w:rFonts w:cs="Tahoma" w:ascii="Tahoma" w:hAnsi="Tahoma"/>
          <w:b/>
        </w:rPr>
        <w:t>MAŠTAĽ – VÝMENA STREŠNEJ KRYTI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iesto stavby</w:t>
        <w:tab/>
        <w:tab/>
        <w:tab/>
        <w:t>:</w:t>
        <w:tab/>
      </w:r>
      <w:r>
        <w:rPr>
          <w:rFonts w:cs="Tahoma" w:ascii="Tahoma" w:hAnsi="Tahoma"/>
          <w:b/>
        </w:rPr>
        <w:t>k.ú. Veľká Tabuľa, parcela číslo 5/12, 3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nvestor – stavebník</w:t>
        <w:tab/>
        <w:tab/>
        <w:t>:</w:t>
        <w:tab/>
      </w:r>
      <w:r>
        <w:rPr>
          <w:rFonts w:cs="Tahoma" w:ascii="Tahoma" w:hAnsi="Tahoma"/>
          <w:b/>
        </w:rPr>
        <w:t>AGROCONTRACT Mikuláš a. s. , Mikuláš č. 631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  <w:r>
        <w:rPr>
          <w:rFonts w:cs="Tahoma" w:ascii="Tahoma" w:hAnsi="Tahoma"/>
          <w:b/>
        </w:rPr>
        <w:t>946 55 Dubní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jektant</w:t>
        <w:tab/>
        <w:tab/>
        <w:tab/>
        <w:tab/>
        <w:t>:</w:t>
        <w:tab/>
      </w:r>
      <w:r>
        <w:rPr>
          <w:rFonts w:cs="Tahoma" w:ascii="Tahoma" w:hAnsi="Tahoma"/>
          <w:b/>
        </w:rPr>
        <w:t>Zoltán Gőgh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É ÚDAJE CHARAKTERIZUJÚCE STAVBU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čet nadzemných podlaží:</w:t>
        <w:tab/>
        <w:tab/>
        <w:t>1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podzemných podlaží:</w:t>
        <w:tab/>
        <w:tab/>
        <w:t>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ka hrebeňa od +/-0,000:</w:t>
        <w:tab/>
        <w:tab/>
        <w:t>11,350 m (strecha A), 5,990 m (strecha B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on strechy:</w:t>
        <w:tab/>
        <w:tab/>
        <w:tab/>
        <w:tab/>
        <w:t>21°a 20° (strecha A), 12° a 11° (strecha B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ocha strechy:</w:t>
        <w:tab/>
        <w:tab/>
        <w:tab/>
        <w:tab/>
        <w:t>4476,38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(strecha A), 1471,5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(strecha B)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PREHĽAD VÝCHDISKOVÝCH PODKLADO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rieši výmenu schátralej strešnej krytiny Maštale so súp. číslom 901 na parcele č. 5/12  a so súp. číslom 811 na parcele č.34 v katastri obce Dubník. Predmetná stavba je vedená na LV č. 3 na katastrálnom odbore Nové Zámky. Ako východiskové podklady pre spracovanie situácie sa uskutočnila prehliadka okolia. Predmetom merania a obhliadky boli prístupové komunikácie na stavbu, samotná stavba, viditeľné prvky inžinierskych sietí, lampy atď.. Jestvujúca schátralá strešná plechová krytina sa odstráni a nahradí novou strešnou krytinou zo sendvičových strešných PUR panelov hrúbky 30-50mm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AKTERISTIKA ÚZEMIA STAVB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metná stavba sa nachádza v uzavretom areáli spoločnosti – Agrocontract a.s. Mikuláš v katastrálnom území obce Dubník. Hlavný vstup do objektu je vyriešený z pevnej miestnej komunikáci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ordinačná situáci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3453765" cy="194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LIVOSŤ O ŽIVOTNÉ PROSTREDIE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</w:rPr>
        <w:t xml:space="preserve">Stavba svojim architektonickým a stavebno-technickým riešením nenarúša životné prostredie. Z hľadiska riešenia problematiky odpadového hospodárstva bol odpad, ktorý vznikol počas výstavby (stavebná suť a iný neškodný odpad), z časti použitý priamo na stavbe pri terénnych úpravách na násypy, resp. zásypy, zvyšná časť sa bude likvidovať na stavebnej skládke. V rámci riešenej stavby sa nebude vyskytovať žiadny zdroj hluku, ktorý by nepriaznivo vplýval na pracovné prostredie a vonkajšie okolie. V rámci stavby nie je potrebné uvažovať so zabezpečením ochranných pásiem, chránených porastov a pod.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Neuvažuje sa s preložkami inžinierskych sietí alebo s inými obmedzujúcimi a bezpečnostnými opatreniam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Podmienky pre ochranu životného prostredia pri výstavbe</w:t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chrana sa riadi platnými právnymi predpismi vo vzťahu stavebnej výroby k jednotlivým zložkám životného prostredia ako sú: voda, ovzdušie, pôda, zeleň, ako aj vo vzťahu k produkcii hluku a odpadov.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chrana ovzdušia sa riadi zákonom 137/2010 Z. z. Zákon o ovzduší. Podľa charakteru prác realizovaných na stavbe sa stavenisko zaraďuje do malých zdrojov znečisťovania ovzdušia. Z hľadiska ochrany ovzdušia sa navrhuje pravidelné čistenie vozidiel vychádzajúcich zo staveniska na verejné komunikácie a čistenie komunikácií v okolí staveniska.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chrana vôd sa riadi zákonom č. 364/2004 Z. z. o vodách - vodný zákon a vyhláškou č. Vyhláška č. 221/2005 Z. z. Vyhláška Ministerstva životného prostredia Slovenskej republiky, ktorou sa ustanovujú podrobnosti o zisťovaní výskytu a hodnotení stavu povrchových vôd a podzemných vôd, o ich monitorovaní, vedení evidencie o vodách a o vodnej bilancii a Vyhláška č. 418/2010 Z. z. Vyhláška Ministerstva pôdohospodárstva, životného prostredia a regionálneho rozvoja Slovenskej republiky o vykonaní niektorých ustanovení vodného zákona, podľa ktorých realizátor stavebných prác musí používať zariadenia, vhodné technologické postupy a zaobchádzať s nebezpečnými látkami takým spôsobom aby sa zabránilo nežiaducemu zmiešaniu s odpadovými vodami alebo s vodou z povrchového odtoku. 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chrana zelene sa riadi zákonom č. 543/2002 Z. z. o ochrane prírody a krajiny a vyhláškou č. 24/2003 Z. z., ktorou sa vykonáva zákon o ochrane prírody a krajiny. Zo staveniska sa odstránia len dreviny, ktorých výrub bol povolený. Ostane dreviny, ak môžu byť projektovanou výstavbou ohrozené, budú počas výstavby chránené ohradením vo vzdialenosti 1,5 m od kmeňa.</w:t>
      </w:r>
    </w:p>
    <w:p>
      <w:pPr>
        <w:pStyle w:val="Normal"/>
        <w:shd w:fill="FFFFFF" w:val="clear"/>
        <w:ind w:left="360" w:firstLine="3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hrana proti hluku sa riadi nariadením vlády SR č. 126/2006 Z. z. Zákon o verejnom zdravotníctve, ako aj podľa Vyhlášky č. 418/2010 Z. z. Vyhláška Ministerstva pôdohospodárstva, životného prostredia a regionálneho rozvoja Slovenskej republiky o vykonaní niektorých ustanovení vodného zákona. Hlučné mechanizmy (lopatové rýpadlo, nákladné autá) budú používané len na nevyhnutne potrebný čas, pričom ich prevádzka bude limitovaná v pracovných dňoch od 7:00 do 18:00 hod. a v sobotu od 8:00 do 12:00 hod. s prestávkami počas zmen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VEBNÝ ODPAD Z REALIZÁCIE STAVBY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stavby sa predpokladá, že vznikli nasledovné odpady – podľa vyhlášky MŽP SR č. 365/2015 Z.z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Počas výstavb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Bilancia odpadov vzniknutých realizáciou stavby so zaradením podľa katalógu odpadov č. 365/2015 Z.z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2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250"/>
        <w:gridCol w:w="1144"/>
        <w:gridCol w:w="1133"/>
      </w:tblGrid>
      <w:tr>
        <w:trPr>
          <w:trHeight w:val="2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íslo skupiny</w:t>
            </w:r>
          </w:p>
        </w:tc>
        <w:tc>
          <w:tcPr>
            <w:tcW w:w="8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skupiny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Stavebné odpady a odpady z demolácií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1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Betón, tehly, dlaždice, obkladačky a keramika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 01 0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ón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1 02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in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7 01 07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esi betónu, tehál, obkladačiek, dlaždíc a keramik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2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Drevo, sklo, plast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 02 01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v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2 02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2 03</w:t>
            </w:r>
          </w:p>
        </w:tc>
        <w:tc>
          <w:tcPr>
            <w:tcW w:w="62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y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3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Bitúmenové zmesi, uhoľný decht a dechtové výrobk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 03 02</w:t>
            </w:r>
          </w:p>
        </w:tc>
        <w:tc>
          <w:tcPr>
            <w:tcW w:w="62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túmenové zmesi iné ako uvedené v 17 03 01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4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Kovy (vrátane ich zliatin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4 05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elezo a oce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4 11</w:t>
            </w:r>
          </w:p>
        </w:tc>
        <w:tc>
          <w:tcPr>
            <w:tcW w:w="625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áble iné ako uvedené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5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Zemina (vrátane výkopovej zeminy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5 06</w:t>
            </w:r>
          </w:p>
        </w:tc>
        <w:tc>
          <w:tcPr>
            <w:tcW w:w="62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kopová zemina iná ako uvedená v 17 05 05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6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highlight w:val="lightGray"/>
              </w:rPr>
              <w:t>Izolačné materiály a stavebné materiály obsahujúce azbest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6 04</w:t>
            </w:r>
          </w:p>
        </w:tc>
        <w:tc>
          <w:tcPr>
            <w:tcW w:w="62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olačné materiály iné ako uvedené v 17 06 01 a 17 06 03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8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highlight w:val="lightGray"/>
              </w:rPr>
              <w:t>Stavebný materiál na báze sadr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8 02</w:t>
            </w:r>
          </w:p>
        </w:tc>
        <w:tc>
          <w:tcPr>
            <w:tcW w:w="62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vebné materiály na báze sadry iné ako uvedené v 17 06 01</w:t>
            </w:r>
          </w:p>
        </w:tc>
        <w:tc>
          <w:tcPr>
            <w:tcW w:w="11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odskupiny</w:t>
            </w:r>
          </w:p>
        </w:tc>
        <w:tc>
          <w:tcPr>
            <w:tcW w:w="852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podskupiny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17 09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Iné odpady zo stavieb a demolácií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Číslo druhu 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ov druhu odpad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egória 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nožstv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6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adu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 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 09 04</w:t>
            </w:r>
          </w:p>
        </w:tc>
        <w:tc>
          <w:tcPr>
            <w:tcW w:w="6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miešané odpady zo stavieb a demolácií iné ako uvedené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17 09 01 a 17 09 03</w:t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 xml:space="preserve">Možno predpokladať, že počas výstavby vzniklo asi </w:t>
      </w:r>
      <w:r>
        <w:rPr>
          <w:rFonts w:cs="Tahoma" w:ascii="Tahoma" w:hAnsi="Tahoma"/>
          <w:b/>
        </w:rPr>
        <w:t>63,75</w:t>
      </w:r>
      <w:r>
        <w:rPr>
          <w:rFonts w:cs="Tahoma" w:ascii="Tahoma" w:hAnsi="Tahoma"/>
        </w:rPr>
        <w:t xml:space="preserve"> ton odpadov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VPLYV USKUTOČŇOVANIA STAVBY NA ŽIVOTNÉ PROSTREDIE A SP</w:t>
      </w:r>
      <w:r>
        <w:rPr>
          <w:rFonts w:cs="Tahoma" w:ascii="Tahoma" w:hAnsi="Tahoma"/>
          <w:b/>
          <w:caps/>
        </w:rPr>
        <w:t>ô</w:t>
      </w:r>
      <w:r>
        <w:rPr>
          <w:rFonts w:cs="Tahoma" w:ascii="Tahoma" w:hAnsi="Tahoma"/>
          <w:b/>
        </w:rPr>
        <w:t>SOB OBMEDZENIA A VYLÚČENIA NEŽIADÚCICH VPLYVO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edmetná stavba nebude mať negatívny dopad na životné prostredie lokality resp. obce a nebude mať negatívny vplyv na prevádzkové a komerčné pomery v lokali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očas výstavby i pri samotnej neskoršej prevádzke objektov nie je nutné stanovovať ani dočasné ochranné hygienické pásm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vrhované úpravy nebudú mať vplyv na existujúce pásma. V rámci stavby sa neuvažuje s úpravou terénu. Nedôjde k výrubu stromov, kríkov a iných porastov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likvidáciou porastov sa neuvažuje. V rámci stavby nie je potrebné uvažovať so zabezpečením ochranných pásiem, chránených porastov a pod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uvažuje sa s preložkami inžinierskych sieti alebo s inými obmedzujúcimi a bezpečnostnými opatreni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bCs/>
          <w:caps/>
          <w:color w:val="000000"/>
        </w:rPr>
        <w:t>Stanovenie podmienok pre realizáciu stavby z hľadiska bezpečnosti a ochrany zdravia, plán bezpečnosti a ochrany zdravia pri práci na stavenisku podľa zákona o zaistení ďalších podmienok bezpečnosti a ochrany zdravia pri práci</w:t>
      </w:r>
    </w:p>
    <w:p>
      <w:pPr>
        <w:pStyle w:val="Normal"/>
        <w:shd w:fill="FFFFFF" w:val="clear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stavenisku budú realizované také bezpečnostné opatrenia, ktoré zaistia organizačným alebo technickým spôsobom bezpečný výkon činnosti na stavenisku a jeho okolí, ako aj bezpečnú prevádzku rozličných zariadení a mechanizmov. </w:t>
      </w:r>
    </w:p>
    <w:p>
      <w:pPr>
        <w:pStyle w:val="Normal"/>
        <w:shd w:fill="FFFFFF" w:val="clear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color w:val="000000"/>
          <w:u w:val="single"/>
        </w:rPr>
        <w:t>Návrhy bezpečnostných opatrení sa riadia najmä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ákonom č. 124/2006 Z. z. o bezpečnosti a ochrane zdravia pri práci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vyhláškou č. 147/2016 Zb. o bezpečnosti práce a technických zariadení pri stavebných prácach,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ariadením vlády č. 396/2006 Z. z., o minimálnych bezpečnostných a zdravotných požiadavkách na stavenisko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ri výstavbe je potrebné rešpektovať platné zásady, podľa ktorých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všetci pracovníci  musia byť pred  začatím prác na stavbe náležité  vyškolení o bezpečnosti a ochrane zdravia pri práci, a musia používať predpísané ochranné prostriedky podľa druhu vykonávanej práce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všetky práce musia byť uskutočnené v súlade s platnými predpismi o bezpečnosti práce a ochrane zdravia pri práci,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ryhy a stavebné jamy vo väčších hĺbkach ako 1,3 m sa musia dostatočne zabezpečiť pažením proti zosuvu a ohradiť,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pri prácach vo výškach musia byť pracovníci chránení kolektívnymi prostriedkami (zábradlím,  ochranným alebo záchytným lešením)  alebo osobnými ochrannými a istiacimi prostriedkami (napr. pásmo s lanom alebo bezpečnostný postroj s lanom),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každé dočasné elektrické zariadenie sa musí vypínať nielen v čase pracovného kľudu, ale aj v pracovnej dobe, pokiaľ nie jeho zapojenie potrebné z prevádzkových alebo bezpečnostných dôvodov,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pri stavebných prácach za zníženej viditeľnosti sa musí, v závislosti od druhu prác, zabezpečiť dostatočné osvetl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V prípade požiaru je na stavenisko možný prístup zásahových požiarnych vozidiel cez vstup na stavenisko (šírka vozovky 3 m a únosnosť na zaťaženie jednou nápravou vozidla min. 80 kN). Objekt zariadenia staveniska sa vybaví práškovým hasiacim prístrojo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 Bajči, 08/2023              </w:t>
        <w:tab/>
        <w:tab/>
        <w:tab/>
        <w:tab/>
        <w:tab/>
        <w:tab/>
        <w:t xml:space="preserve">              vypracoval: Zoltán Gőgh </w:t>
      </w:r>
    </w:p>
    <w:sectPr>
      <w:headerReference w:type="default" r:id="rId3"/>
      <w:footerReference w:type="default" r:id="rId4"/>
      <w:type w:val="nextPage"/>
      <w:pgSz w:w="11906" w:h="16838"/>
      <w:pgMar w:left="935" w:right="707" w:gutter="0" w:header="709" w:top="1276" w:footer="416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9E47"/>
        <w:sz w:val="28"/>
        <w:szCs w:val="28"/>
      </w:rPr>
    </w:pPr>
    <w:r>
      <w:rPr>
        <w:rFonts w:cs="Tahoma" w:ascii="Tahoma" w:hAnsi="Tahoma"/>
        <w:color w:val="009E47"/>
        <w:sz w:val="28"/>
        <w:szCs w:val="28"/>
        <w:lang w:val="en-US" w:eastAsia="en-US"/>
      </w:rPr>
      <w:t xml:space="preserve">Strana </w:t>
    </w:r>
    <w:r>
      <w:rPr>
        <w:rFonts w:cs="Tahoma" w:ascii="Tahoma" w:hAnsi="Tahoma"/>
        <w:color w:val="009E47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ahoma" w:ascii="Tahoma" w:hAnsi="Tahoma"/>
        <w:color w:val="009E47"/>
        <w:lang w:val="en-US" w:eastAsia="en-US"/>
      </w:rPr>
      <w:instrText xml:space="preserve"> PAGE </w:instrText>
    </w:r>
    <w:r>
      <w:rPr>
        <w:sz w:val="28"/>
        <w:szCs w:val="28"/>
        <w:rFonts w:cs="Tahoma" w:ascii="Tahoma" w:hAnsi="Tahoma"/>
        <w:color w:val="009E47"/>
        <w:lang w:val="en-US" w:eastAsia="en-US"/>
      </w:rPr>
      <w:fldChar w:fldCharType="separate"/>
    </w:r>
    <w:r>
      <w:rPr>
        <w:sz w:val="28"/>
        <w:szCs w:val="28"/>
        <w:rFonts w:cs="Tahoma" w:ascii="Tahoma" w:hAnsi="Tahoma"/>
        <w:color w:val="009E47"/>
        <w:lang w:val="en-US" w:eastAsia="en-US"/>
      </w:rPr>
      <w:t>9</w:t>
    </w:r>
    <w:r>
      <w:rPr>
        <w:sz w:val="28"/>
        <w:szCs w:val="28"/>
        <w:rFonts w:cs="Tahoma" w:ascii="Tahoma" w:hAnsi="Tahoma"/>
        <w:color w:val="009E47"/>
        <w:lang w:val="en-US" w:eastAsia="en-US"/>
      </w:rPr>
      <w:fldChar w:fldCharType="end"/>
    </w:r>
    <w:r>
      <w:rPr>
        <w:rFonts w:cs="Tahoma" w:ascii="Tahoma" w:hAnsi="Tahoma"/>
        <w:color w:val="009E47"/>
        <w:sz w:val="28"/>
        <w:szCs w:val="28"/>
        <w:lang w:val="en-US" w:eastAsia="en-US"/>
      </w:rPr>
      <w:t xml:space="preserve"> z </w:t>
    </w:r>
    <w:r>
      <w:rPr>
        <w:rFonts w:cs="Tahoma" w:ascii="Tahoma" w:hAnsi="Tahoma"/>
        <w:color w:val="009E47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ahoma" w:ascii="Tahoma" w:hAnsi="Tahoma"/>
        <w:color w:val="009E47"/>
        <w:lang w:val="en-US" w:eastAsia="en-US"/>
      </w:rPr>
      <w:instrText xml:space="preserve"> NUMPAGES \* ARABIC </w:instrText>
    </w:r>
    <w:r>
      <w:rPr>
        <w:sz w:val="28"/>
        <w:szCs w:val="28"/>
        <w:rFonts w:cs="Tahoma" w:ascii="Tahoma" w:hAnsi="Tahoma"/>
        <w:color w:val="009E47"/>
        <w:lang w:val="en-US" w:eastAsia="en-US"/>
      </w:rPr>
      <w:fldChar w:fldCharType="separate"/>
    </w:r>
    <w:r>
      <w:rPr>
        <w:sz w:val="28"/>
        <w:szCs w:val="28"/>
        <w:rFonts w:cs="Tahoma" w:ascii="Tahoma" w:hAnsi="Tahoma"/>
        <w:color w:val="009E47"/>
        <w:lang w:val="en-US" w:eastAsia="en-US"/>
      </w:rPr>
      <w:t>9</w:t>
    </w:r>
    <w:r>
      <w:rPr>
        <w:sz w:val="28"/>
        <w:szCs w:val="28"/>
        <w:rFonts w:cs="Tahoma" w:ascii="Tahoma" w:hAnsi="Tahoma"/>
        <w:color w:val="009E47"/>
        <w:lang w:val="en-US" w:eastAsia="en-US"/>
      </w:rPr>
      <w:fldChar w:fldCharType="end"/>
    </w:r>
    <w:r>
      <w:rPr>
        <w:rFonts w:cs="Tahoma" w:ascii="Tahoma" w:hAnsi="Tahoma"/>
        <w:color w:val="009E47"/>
        <w:sz w:val="28"/>
        <w:szCs w:val="28"/>
        <w:lang w:val="en-US" w:eastAsia="en-US"/>
      </w:rPr>
      <w:t xml:space="preserve">                                           MAŠTAĽ- VÝMENA STREŠNEJ KRYTINY</w:t>
    </w:r>
  </w:p>
  <w:p>
    <w:pPr>
      <w:pStyle w:val="Footer"/>
      <w:rPr>
        <w:rFonts w:ascii="Tahoma" w:hAnsi="Tahoma" w:cs="Tahoma"/>
        <w:color w:val="009E47"/>
        <w:sz w:val="28"/>
        <w:szCs w:val="28"/>
        <w:lang w:val="cs-CZ" w:eastAsia="en-US"/>
      </w:rPr>
    </w:pPr>
    <w:r>
      <w:rPr>
        <w:rFonts w:cs="Tahoma" w:ascii="Tahoma" w:hAnsi="Tahoma"/>
        <w:color w:val="009E47"/>
        <w:sz w:val="28"/>
        <w:szCs w:val="2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ragraph">
                <wp:posOffset>-309245</wp:posOffset>
              </wp:positionV>
              <wp:extent cx="6649720" cy="348615"/>
              <wp:effectExtent l="5080" t="5080" r="5715" b="5715"/>
              <wp:wrapTight wrapText="bothSides">
                <wp:wrapPolygon edited="0">
                  <wp:start x="0" y="2498"/>
                  <wp:lineTo x="0" y="2525"/>
                  <wp:lineTo x="0" y="2078"/>
                  <wp:lineTo x="117" y="1639"/>
                  <wp:lineTo x="340" y="1253"/>
                  <wp:lineTo x="563" y="866"/>
                  <wp:lineTo x="884" y="545"/>
                  <wp:lineTo x="1270" y="321"/>
                  <wp:lineTo x="1656" y="98"/>
                  <wp:lineTo x="2094" y="-20"/>
                  <wp:lineTo x="2540" y="-20"/>
                  <wp:lineTo x="19061" y="-20"/>
                  <wp:lineTo x="19062" y="-20"/>
                  <wp:lineTo x="19508" y="-20"/>
                  <wp:lineTo x="19946" y="98"/>
                  <wp:lineTo x="20332" y="321"/>
                  <wp:lineTo x="20718" y="545"/>
                  <wp:lineTo x="21039" y="866"/>
                  <wp:lineTo x="21262" y="1253"/>
                  <wp:lineTo x="21485" y="1639"/>
                  <wp:lineTo x="21602" y="2078"/>
                  <wp:lineTo x="21602" y="2525"/>
                  <wp:lineTo x="21602" y="2525"/>
                  <wp:lineTo x="21602" y="19062"/>
                  <wp:lineTo x="21602" y="19075"/>
                  <wp:lineTo x="21602" y="19522"/>
                  <wp:lineTo x="21485" y="19961"/>
                  <wp:lineTo x="21262" y="20347"/>
                  <wp:lineTo x="21039" y="20734"/>
                  <wp:lineTo x="20718" y="21055"/>
                  <wp:lineTo x="20332" y="21279"/>
                  <wp:lineTo x="19946" y="21502"/>
                  <wp:lineTo x="19508" y="21620"/>
                  <wp:lineTo x="19062" y="21620"/>
                  <wp:lineTo x="2539" y="21620"/>
                  <wp:lineTo x="2540" y="21620"/>
                  <wp:lineTo x="2094" y="21620"/>
                  <wp:lineTo x="1656" y="21502"/>
                  <wp:lineTo x="1270" y="21279"/>
                  <wp:lineTo x="884" y="21055"/>
                  <wp:lineTo x="563" y="20734"/>
                  <wp:lineTo x="340" y="20347"/>
                  <wp:lineTo x="117" y="19961"/>
                  <wp:lineTo x="0" y="19522"/>
                  <wp:lineTo x="0" y="19075"/>
                  <wp:lineTo x="0" y="2498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3484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9.35pt;margin-top:-24.35pt;width:523.55pt;height:27.4pt;mso-wrap-style:none;v-text-anchor:middle" type="_x0000_t176"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60" w:leader="none"/>
      </w:tabs>
      <w:ind w:right="79" w:hanging="0"/>
      <w:jc w:val="both"/>
      <w:rPr>
        <w:rFonts w:ascii="Tahoma" w:hAnsi="Tahoma"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-231140</wp:posOffset>
              </wp:positionV>
              <wp:extent cx="5760085" cy="720090"/>
              <wp:effectExtent l="5715" t="5080" r="5080" b="590550"/>
              <wp:wrapTight wrapText="bothSides">
                <wp:wrapPolygon edited="0">
                  <wp:start x="-1" y="2533"/>
                  <wp:lineTo x="-1" y="2542"/>
                  <wp:lineTo x="-1" y="2096"/>
                  <wp:lineTo x="116" y="1658"/>
                  <wp:lineTo x="339" y="1271"/>
                  <wp:lineTo x="562" y="885"/>
                  <wp:lineTo x="883" y="564"/>
                  <wp:lineTo x="1269" y="341"/>
                  <wp:lineTo x="1655" y="117"/>
                  <wp:lineTo x="2093" y="0"/>
                  <wp:lineTo x="2539" y="0"/>
                  <wp:lineTo x="19060" y="0"/>
                  <wp:lineTo x="19061" y="0"/>
                  <wp:lineTo x="19507" y="0"/>
                  <wp:lineTo x="19945" y="117"/>
                  <wp:lineTo x="20331" y="341"/>
                  <wp:lineTo x="20717" y="564"/>
                  <wp:lineTo x="21038" y="885"/>
                  <wp:lineTo x="21261" y="1271"/>
                  <wp:lineTo x="21484" y="1658"/>
                  <wp:lineTo x="21601" y="2096"/>
                  <wp:lineTo x="21601" y="2542"/>
                  <wp:lineTo x="21601" y="2542"/>
                  <wp:lineTo x="21601" y="19067"/>
                  <wp:lineTo x="21601" y="19077"/>
                  <wp:lineTo x="21601" y="19523"/>
                  <wp:lineTo x="21484" y="19961"/>
                  <wp:lineTo x="21261" y="20348"/>
                  <wp:lineTo x="21038" y="20734"/>
                  <wp:lineTo x="20717" y="21055"/>
                  <wp:lineTo x="20331" y="21278"/>
                  <wp:lineTo x="19945" y="21502"/>
                  <wp:lineTo x="19507" y="21619"/>
                  <wp:lineTo x="19061" y="21619"/>
                  <wp:lineTo x="2537" y="21619"/>
                  <wp:lineTo x="2539" y="21619"/>
                  <wp:lineTo x="2093" y="21619"/>
                  <wp:lineTo x="1655" y="21502"/>
                  <wp:lineTo x="1269" y="21278"/>
                  <wp:lineTo x="883" y="21055"/>
                  <wp:lineTo x="562" y="20734"/>
                  <wp:lineTo x="339" y="20348"/>
                  <wp:lineTo x="116" y="19961"/>
                  <wp:lineTo x="-1" y="19523"/>
                  <wp:lineTo x="-1" y="19077"/>
                  <wp:lineTo x="-1" y="2533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000"/>
                      </a:xfrm>
                      <a:prstGeom prst="flowChartAlternateProcess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efefe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dfeADRESA: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Agency FB" w:hAnsi="Agency FB" w:cs="Agency FB"/>
                              <w:color w:val="auto"/>
                              <w:lang w:val="sk-SK" w:bidi="ar-SA"/>
                            </w:rPr>
                            <w:t>Adresa: Baj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Calibri" w:hAnsi="Calibri" w:cs="Calibri"/>
                              <w:color w:val="auto"/>
                              <w:lang w:val="sk-SK" w:bidi="ar-SA"/>
                            </w:rPr>
                            <w:t>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Agency FB" w:hAnsi="Agency FB" w:cs="Agency FB"/>
                              <w:color w:val="auto"/>
                              <w:lang w:val="sk-SK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Calibri" w:hAnsi="Calibri" w:cs="Calibri"/>
                              <w:color w:val="auto"/>
                              <w:lang w:val="sk-SK" w:bidi="ar-SA"/>
                            </w:rPr>
                            <w:t>č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Agency FB" w:hAnsi="Agency FB" w:cs="Agency FB"/>
                              <w:color w:val="auto"/>
                              <w:lang w:val="sk-SK" w:bidi="ar-SA"/>
                            </w:rPr>
                            <w:t xml:space="preserve">441, 946 54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gency FB" w:hAnsi="Agency FB" w:eastAsia="Times New Roman" w:cs="Agency FB"/>
                              <w:color w:val="auto"/>
                              <w:lang w:val="sk-SK" w:bidi="ar-SA"/>
                            </w:rPr>
                            <w:t xml:space="preserve">                                                                                                                             Tel.: +421 907 577 24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gency FB" w:hAnsi="Agency FB" w:eastAsia="Times New Roman" w:cs="Agency FB"/>
                              <w:color w:val="auto"/>
                              <w:lang w:val="sk-SK" w:bidi="ar-SA"/>
                            </w:rPr>
                            <w:t xml:space="preserve">                                               PROJEKTOVANIE STAVIEB                                     E-mail :zoligogh98@gmail.co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29.8pt;margin-top:-18.2pt;width:453.5pt;height:56.65pt;mso-wrap-style:square;v-text-anchor:top;mso-position-horizontal:center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sk-SK" w:bidi="ar-SA"/>
                      </w:rPr>
                      <w:t xml:space="preserve">dfeADRESA:                                                                            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Agency FB" w:hAnsi="Agency FB" w:cs="Agency FB"/>
                        <w:color w:val="auto"/>
                        <w:lang w:val="sk-SK" w:bidi="ar-SA"/>
                      </w:rPr>
                      <w:t>Adresa: Baj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Calibri" w:hAnsi="Calibri" w:cs="Calibri"/>
                        <w:color w:val="auto"/>
                        <w:lang w:val="sk-SK" w:bidi="ar-SA"/>
                      </w:rPr>
                      <w:t>č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Agency FB" w:hAnsi="Agency FB" w:cs="Agency FB"/>
                        <w:color w:val="auto"/>
                        <w:lang w:val="sk-SK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Calibri" w:hAnsi="Calibri" w:cs="Calibri"/>
                        <w:color w:val="auto"/>
                        <w:lang w:val="sk-SK" w:bidi="ar-SA"/>
                      </w:rPr>
                      <w:t>č.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Agency FB" w:hAnsi="Agency FB" w:cs="Agency FB"/>
                        <w:color w:val="auto"/>
                        <w:lang w:val="sk-SK" w:bidi="ar-SA"/>
                      </w:rPr>
                      <w:t xml:space="preserve">441, 946 54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gency FB" w:hAnsi="Agency FB" w:eastAsia="Times New Roman" w:cs="Agency FB"/>
                        <w:color w:val="auto"/>
                        <w:lang w:val="sk-SK" w:bidi="ar-SA"/>
                      </w:rPr>
                      <w:t xml:space="preserve">                                                                                                                             Tel.: +421 907 577 24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gency FB" w:hAnsi="Agency FB" w:eastAsia="Times New Roman" w:cs="Agency FB"/>
                        <w:color w:val="auto"/>
                        <w:lang w:val="sk-SK" w:bidi="ar-SA"/>
                      </w:rPr>
                      <w:t xml:space="preserve">                                               PROJEKTOVANIE STAVIEB                                     E-mail :zoligogh98@gmail.com</w:t>
                    </w:r>
                  </w:p>
                </w:txbxContent>
              </v:textbox>
              <v:fill o:detectmouseclick="t" color2="#fefefe"/>
              <v:stroke color="black" weight="9360" joinstyle="miter" endcap="flat"/>
              <w10:wrap type="square"/>
            </v:shap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9a46" stroked="t" o:allowincell="f" style="position:absolute;margin-left:124.3pt;margin-top:-14.15pt;width:159.55pt;height:28.75pt;mso-wrap-style:none;v-text-anchor:middle" type="_x0000_t136">
          <v:path textpathok="t"/>
          <v:textpath on="t" fitshape="t" string="ZOLTÁN GŐGH" style="font-family:&quot;Tahoma&quot;;font-size:24pt"/>
          <v:fill o:detectmouseclick="t" type="solid" color2="#ff65b9"/>
          <v:stroke color="black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488315</wp:posOffset>
          </wp:positionH>
          <wp:positionV relativeFrom="margin">
            <wp:posOffset>-574040</wp:posOffset>
          </wp:positionV>
          <wp:extent cx="842010" cy="6800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  <w:tab/>
      <w:tab/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1860" w:leader="none"/>
      </w:tabs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ahoma" w:hAnsi="Tahoma" w:eastAsia="Times New Roman" w:cs="Tahoma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55:00Z</dcterms:created>
  <dc:creator>František Bachorec</dc:creator>
  <dc:description/>
  <cp:keywords/>
  <dc:language>en-US</dc:language>
  <cp:lastModifiedBy>Zoltán Gőgh</cp:lastModifiedBy>
  <cp:lastPrinted>2017-03-31T12:19:00Z</cp:lastPrinted>
  <dcterms:modified xsi:type="dcterms:W3CDTF">2023-08-03T12:55:00Z</dcterms:modified>
  <cp:revision>4</cp:revision>
  <dc:subject/>
  <dc:title>TS</dc:title>
</cp:coreProperties>
</file>