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bstaranie tepelného čerpadla pre fóliovníkové hospodár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74004720"/>
            <w:r>
              <w:rPr/>
              <w:t>Podielnicko poľnohospodárske družstvo Bakov</w:t>
            </w:r>
            <w:bookmarkStart w:id="1" w:name="_Hlk174004784"/>
            <w:r>
              <w:rPr/>
              <w:t xml:space="preserve">, Bakov, 980 34 Nová Bašta, </w:t>
            </w:r>
            <w:bookmarkEnd w:id="1"/>
            <w:r>
              <w:rPr/>
              <w:t>IČO: 31 600 441</w:t>
            </w:r>
            <w:bookmarkEnd w:id="0"/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ov a vlastností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Tepelné čerpadlo vzduch/voda–1 kpl - (tepelné čerpadlo alebo sústava tepelných čerpadiel, ktoré budú riadené meraním a reguláciou s nadväznosťou na fotovoltiku – ako zdroj elektrickej energie a následný ohrev akumulačného zásobníka vody s objemom cca 850 000 litrov vod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 / doplniť údaj</w:t>
            </w:r>
          </w:p>
        </w:tc>
      </w:tr>
      <w:tr>
        <w:trPr>
          <w:trHeight w:val="31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ý výkon min. 1350 kW a koeficient SCOP min. 3,5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6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úbor (sústava) skokovo riadených tepelných čerpadiel typu vzduch - voda v počte max 6 ks zo spoločným inštalovaným výkonom min. 1350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vo R410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ý chod – vykurovanie min. -20°C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á teplota min. 60°C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a montáž podľa návrhu projektovej dokumentácie (Viď príloha) – dodávateľ si môže prispôsobiť navrhnutú projektovú dokumentáciu podľa svojho riešenia: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epelné čerpadlo:                                   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behové čerpadlo, Q: 75 m3/h, H: 6m</w:t>
              <w:tab/>
              <w:t xml:space="preserve">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ojcestný rozdelovací ventil DN 200</w:t>
              <w:tab/>
              <w:t xml:space="preserve">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ojcestný zmiešavací ventil DN 200</w:t>
              <w:tab/>
              <w:t xml:space="preserve">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edziprírubová uzatváracia klapka DN 200                     max 30 k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ra DN 200, čierna</w:t>
              <w:tab/>
              <w:t xml:space="preserve">                                                    max 600 bm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ivarovacie dielce (príruba, koleno, redukcia, T-kus)       max 200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lakomerová stočená smyčka </w:t>
              <w:tab/>
              <w:t xml:space="preserve">                                        max 18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ojcestný tlakomerový kohút</w:t>
              <w:tab/>
              <w:t xml:space="preserve">                                        max 18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kazovací tlakomer f160 mm v kovom púzre 0-600 kPa   max 18 k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žný materiál</w:t>
              <w:tab/>
              <w:t xml:space="preserve">                            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ý materiál</w:t>
              <w:tab/>
              <w:t xml:space="preserve">                            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esný materiál</w:t>
              <w:tab/>
              <w:t xml:space="preserve">                            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materiál</w:t>
              <w:tab/>
              <w:t xml:space="preserve">                                                       max 6 k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63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kompon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arní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zný vent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níky tepla (kondenzáto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aci pan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nutný elektromanuál v zmysle elektrodokumentácie zariad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nutné príslušenstvo pre fungovanie tepelného čerpadla nachádzajúce sa v skrini tepelného čerpadl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ť odborného servisného úkonu do 3 hodín od nahlásenia v režime 24/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5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montáž, spustenie do prevádzky, odborné zaškolenie a podpora počas prvého týždňa po uvedení do prevádzk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á doba min. 24 mesiaco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/>
        <w:t>Potenciálny dodávateľ predložením ponuky deklaruje, že ním ponúkaný tovar spĺňa tu uvádzané požiadavky a parametre na predmet zákazky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Obstaranie tepelného čerpad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Tepelné čerpadlo vzduch/voda–1 kpl - (tepelné čerpadlo alebo sústava tepelných čerpadiel, ktoré budú riadené meraním a reguláciou s nadväznosťou na fotovoltiku – ako zdroj elektrickej energie a následný ohrev akumulačného zásobníka vody s objemom cca 850 000 litrov vod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kp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5-03-24T17:49:00Z</dcterms:modified>
  <cp:revision>44</cp:revision>
  <dc:subject/>
  <dc:title/>
</cp:coreProperties>
</file>