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2832" w:firstLine="708"/>
        <w:outlineLvl w:val="0"/>
        <w:rPr/>
      </w:pPr>
      <w:r>
        <w:rPr>
          <w:rFonts w:cs="Calibri"/>
          <w:b/>
          <w:sz w:val="24"/>
          <w:szCs w:val="24"/>
        </w:rPr>
        <w:t>Zmluva o diel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>uzavretá podľa § 536 a nasl. zákona č. 513/1991 Zb. Obchodného zákonníka v znení neskorších predpisov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strany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792" w:hanging="792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jednávateľ</w:t>
        <w:tab/>
        <w:t xml:space="preserve">:                      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ázov:</w:t>
        <w:tab/>
        <w:tab/>
        <w:tab/>
        <w:t>Stredná odborná škola inžinierskych technológií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  <w:t>Tajovského 30, 975 90  Banská Bystr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Štatutárny zástupca:  Ing. Štefan Balogh - riadite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080" w:hanging="360"/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 xml:space="preserve">              17055431</w:t>
        <w:tab/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Č:</w:t>
        <w:tab/>
        <w:tab/>
        <w:tab/>
        <w:t xml:space="preserve"> 2021075518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nkové spojenie:</w:t>
        <w:tab/>
        <w:t xml:space="preserve"> Štátna pokladnica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rFonts w:cs="Calibri"/>
          <w:sz w:val="24"/>
          <w:szCs w:val="24"/>
        </w:rPr>
        <w:t xml:space="preserve">SK81 8180 0000 0070 0039 3272 </w:t>
      </w:r>
    </w:p>
    <w:p>
      <w:pPr>
        <w:pStyle w:val="Normal"/>
        <w:spacing w:lineRule="auto" w:line="240"/>
        <w:ind w:left="108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  <w:t xml:space="preserve"> Ing. Blažej Rybár č.t. 048/4341210, 090350931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92" w:hanging="792"/>
        <w:jc w:val="both"/>
        <w:rPr/>
      </w:pPr>
      <w:r>
        <w:rPr>
          <w:rFonts w:cs="Calibri"/>
          <w:b/>
          <w:sz w:val="24"/>
          <w:szCs w:val="24"/>
        </w:rPr>
        <w:t>Zhotoviteľ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chodné meno: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a sídl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stupca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 DPH:</w:t>
        <w:tab/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ankové spojenie: </w:t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kontakt:</w:t>
        <w:tab/>
        <w:tab/>
      </w:r>
    </w:p>
    <w:p>
      <w:pPr>
        <w:pStyle w:val="Normal"/>
        <w:spacing w:before="0" w:after="0"/>
        <w:ind w:left="705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2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edmet zmluvy a miesto plneni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. Predmetom tejto zmluvy je  dielo - demontáž starých okien,  dodanie a  montáž  39 kusov nových atypických plastových okien o rozmere 2400x2400 mm,  42 ks nových atypických plastových okien o rozmere 2400x1500 mm,  2 ks hliníkové atypické dvere o rozmere 1750x3480 mm, 1 ks dvojdielne hliníkové dvere o rozmere 1500x2000 mm, 2 ks okien o rozmere 1200x600 mm, výplň 4-16-4 číre, izolačné dvojsklo  U = 1,0 , vnútorné  parapety a vonkajšie  parapety, farba biela. Komplexná montáž zahŕňa: odborné odstránenie pôvodných drevených okien, uchytenie, montáž a osadenie nových okien, vnútorných a vonkajších parapetných dosiek, murárske a maliarske práce. Na 39 okien o rozmere 2400x2400 mm dodanie a montáž  žalúzií. V cene je doprava na miesto plnenia a tiež odvoz a likvidácia starých okien a ďalšieho stavebného odpad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2.2. Miestom plnenia predmetu zmluvy je Stredná odborná škola IT, Tajovského 30, 975 90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 xml:space="preserve">Banská Bystrica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3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a platobné podmien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. Cena za vykonanie diela je cenou, ktorá je uvedená v tejto zmluve a zahŕňa všetky náklady, poplatky a úhrady zhotoviteľa pri vykonávaní celého diela podľa zmluv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2. Cenu za dielo zaplatí objednávateľ na základe faktúry, vystavenej zhotoviteľom po odovzdávaní diela ako celk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3. Objednávateľ zaplatí zhotoviteľovi v prípade výskytu drobných chýb a nedorobkov (nebrániacich užívaniu zmluvného diela) sumu krátenú o čiastku vo výške 10% z ceny diela bez DPH. Po odstránení drobných chýb a nedorobkov zhotoviteľom bude zadržaná suma objednávateľom uhradená a to do 14 kalendárnych dní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 4. O odstránení prípadných drobných chýb a nedorobkov bude spísaný osobitný protokol, ktorý vypracuje zhotoviteľ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5.  Splatnosť faktúry je 30 kalendárnych dní od dátumu jej preukázateľného doručenia do sídla objednáva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6.  Za správne vyčíslenie sadzby DPH (dane z pridanej hodnoty) podľa zákona č. 222/2004 Z. z. o dani z pridanej hodnoty v znení neskorších predpisov zodpovedá zhotoviteľ  v plnom rozsah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3.7. Cena za plnenie predmetu tejto zmluvy je dohodnutá medzi objednávateľom a zhotoviteľom dohodou o cene v zmysle zákona Národnej rady Slovenskej republiky č. 18/1996 Z. z. o cenách v znení neskorších predpisov, ktorá bola v rámci prieskumu trhu vyhodnotená objednávateľom ako najnižšia.  Za splnenie predmetu zmluvy uvedeného v odseku 2.1. tejto zmluvy sa objednávateľ  zaväzuje zaplatiť zhotoviteľovi sumu vo výške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Cena bez DPH           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PH 20 %</w:t>
        <w:tab/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 s DPH</w:t>
        <w:tab/>
        <w:tab/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lovom :</w:t>
        <w:tab/>
        <w:tab/>
      </w:r>
    </w:p>
    <w:p>
      <w:pPr>
        <w:pStyle w:val="Normal"/>
        <w:spacing w:before="0" w:after="0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4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ín plnenia a odovzdania diel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1. Riadnym a úplným vykonaním diela podľa zmluvy a riadnym splnením všetkých záväzkov zhotoviteľa podľa zmluvy sa rozumie odovzdanie diela objednávateľovi na základe odovzdávacieho protokolu, ktorý vypracuje zhotoviteľ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4.2. Zhotoviteľ je povinný bez zbytočného odkladu, a to najneskôr do 3 kalendárnych dní písomne informovať objednávateľa o vzniku akejkoľvek skutočnosti, ktorá bráni alebo sťažuje realizáciu diela, a ktorá by mohla mať vplyv na termíny vykonania diela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3. Termín odovzdania  predmetu zmluvy  je  </w:t>
      </w:r>
      <w:r>
        <w:rPr>
          <w:rFonts w:cs="Calibri"/>
          <w:b/>
          <w:sz w:val="24"/>
          <w:szCs w:val="24"/>
        </w:rPr>
        <w:t>do 60 dní od písomného odovzdania stavenisk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4. V prípade vzniku nepredvídaných administratívne – právnych alebo technických  dôvodov alebo z dôvodov nezavinených priamo zhotoviteľom, môže sa objednávateľ so zhotoviteľom dohodnúť na zmene termínu plnenia predmetu zmluvy, pričom táto dohoda sa musí vykonať v písomnej form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5</w:t>
      </w:r>
    </w:p>
    <w:p>
      <w:pPr>
        <w:pStyle w:val="Normal"/>
        <w:ind w:left="360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 povinnosti zhotovi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. Povinnosťou zhotoviteľa je zameranie skutočných rozmerov jednotlivých predmetných otvorov pred zadaním do výroby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5.2. Zhotoviteľ je povinný do 7 dní od uzatvorenia zmluvy o dielo predložiť vzorky jednotlivých profilov. Objednávateľ si vyhradzuje právo zrealizovať kontrolný rez krídla a rámu vytypovaného okna za účelom zistenia dodržania požadovaných parametr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3. Zhotoviteľ sa zaväzuje pre objednávateľa zhotoviť kompletné dielo na kľúč, bez akýchkoľvek technických nedostatkov a to vo vlastnom mene a na vlastnú zodpovednosť, pri dodržaní predpísaných kvalitatívnych a technických podmieno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4. Zhotoviteľ sa zaväzuje použiť na vykonanie diela tovar, materiál a zariadenia, ktoré budú spĺňať kritériá a štandard požadovaný objednávateľom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5.  Zhotoviteľ nie je oprávnený pri realizácii diela použiť náhradné materiály a výrobky oproti vypracovanej cenovej ponuke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6.  Zhotoviteľ sa zaväz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 plnení tejto zmluvy postupovať s odbornou starostlivosťou, dodržiavať všeobecne záväzné predpisy, technické normy a podmienky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iadiť sa východiskovými podkladmi a pokynmi objednávateľa, prípadnými zápismi a dohodami zástupcov obidvoch zmluvných strá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ovzdať predmet zmluvy v dohodnutom termíne a rozsah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informovať objednávateľa o všetkých zistených okolnostiach, ktoré by mohli tvoriť prekážky v plnení predmetu zmluvy, resp. ovplyvniť kvalitu a rozsah predmetu plnenia tejto zmluv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niť predmet zmluvy na vlastné nebezpečenstvo, dodržiavať všetky povinnosti vyplývajúce z predpisov pre PO a BOZP, hygienických a ekologických predpisov a až do odovzdania predmetu zmluvy zabezpečiť ochranu hmotných prostriedkov s ním súvisiacich pred poškodením a odcudze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5.7. Zhotoviteľ je povinný zabezpečiť na svoje náklady dopravu všetkých materiálov a dielov,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robkov, strojov a zariadení a ich presun na stavenisk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ľ  je povinný zabezpečiť pred poškodením zariadenie objednávateľa, ktoré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 nachádza v priamom dotyku stavebných prác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>Zhotoviteľ sa zaväzuje počas realizácie prác po demontáži pôvodného okna, vloží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plň do vzniknutého otvoru v ten istý deň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ľ  je povinný odovzdať objednávateľovi certifikáty na použité materiály a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iadenia pred ich zabudovaním do diela v zmysle platných právnych predpisov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hotoviteľ aj jeho dodávatelia a subdodávatelia na požiadanie objednávateľa sú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vinní zúčastňovať sa kontrolných dní, ktoré zvoláva objednávateľ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Zhotoviteľ vykoná na vlastné náklady všetky skúšky, kontroly a merania, ktoré sú 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rebné pre riadne ukončenie diel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ľ  sa zaväzuje, že pred realizáciou jednotlivých častí diela predloží a odovzdá    objednávateľovi na schválenie vzorky materiálov, výrobkov, alebo iných náležitostí, ktoré budú použité pri realizácii diel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d zahájením prác je zhotoviteľ povinný odovzdať objednávateľovi menný zoznam pracovníkov, ktorí budú vykonávať dielo aj v prípade ich výmeny. 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hotoviteľ je povinný kedykoľvek, na vyžiadanie zodpovedného pracovníka objednávateľa, predložiť ku kontrole všetky požadované doklady z oblasti BOZP, PO a hygieny práce týkajúce sa činnosti zhotoviteľ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6. Zhotoviteľ je povinný udržiavať na stavbe poriadok a čistotu, ako aj odstraňovať odpady a nečistoty vzniknuté z jeho činnosti. Zhotoviteľ je povinný dokladovať objednávateľovi uskladnenie odpadov podľa všeobecne záväzných právnych predpisov a technických noriem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5.17. Zhotoviteľ oznámi objednávateľovi pripravenosť diela k odovzdaniu a prevzatiu najneskôr 5 kalendárnych dní pred jeho odovzda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18. Zhotoviteľ bude zhotovovať práce za plnej prevádzky a preto je povinný zabezpečiť      bezpečnosť zamestnancov  a návštevníkov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6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áva a povinnosti objednávateľ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1. Objednávateľ je povinný na základe výzvy zhotoviteľa prevziať predmet zmluvy aj skôr ako je dohodnutý termín plnenia, pokiaľ mu v tom nebudú brániť objektívne okolnost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2. Objednávateľ sa zaväzuje: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a) oznámiť zhotoviteľovi akékoľvek dodatočne zistené dôvody, ktoré by mohli tvoriť prekážky v plnení predmetu zmluvy, resp. ovplyvniť kvalitu a rozsah plnenia predmetu tejto zmluvy;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b) v dohodnutom termíne umožniť prístup zhotoviteľovi na miesto plnenia predmetu zmluvy ako aj do ostatných priestorov súvisiacich s potrebami pre riadny výkon prác a poskytnúť mu pripojenie k odberu elektrickej energie potrebnej pre použitie elektrického nárad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 prevziať tovar v dohodnutom termíne a rozsahu plnenia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zaplatiť za zhotovené dielo cenu dohodnutú podľa ods. 3.7. tejto zmluvy;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) uplatniť reklamáciu chýb výrobkov u dodávateľa písomne a to bezodkladne po ich zistení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3. Objednávateľ je oprávnený odstúpiť od zmluvy ak zhotoviteľ neplní kvalitatívne technické parametre alebo podmienky zhotovovania diela určené zmluvou, slovenskými technickými normami a všeobecne záväznými právnymi predpismi Slovenskej republiky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4. Objednávateľ je oprávnený odstúpiť od zmluvy ak aj napriek písomnému upozorneniu objednávateľa zhotoviteľ pokračuje v chybnom plnení alebo ak v primeranej lehote určenej na odstránenie chyby, chybu  diela neodstránil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5. Objednávateľ je oprávnený odstúpiť od zmluvy ak zhotoviteľ bez kvalifikovaných dôvodov neprevezme stavenisko, nedokáže zhotoviť dielo riadne a včas alebo zastaví práce na diele pred jeho dokončením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6.6. Objednávateľ je oprávnený odstúpiť od zmluvy ak sa voči zhotoviteľovi vedie konkurzné konanie, bol podaný návrh na začatie konkurzného konania, návrh na začatie konkurzného konania bol zamietnutý z dôvodu nedostatku majetku, ak bolo začaté vyrovnávacie konanie alebo ak zhotoviteľ vstúpil do likvidáci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7. Objednávateľ je oprávnený odstúpiť od zmluvy ak sa zhotoviteľ  dostane do omeškania s akoukoľvek lehotou vykonávania diela uvedenou v podrobnom harmonograme realizácie diela, o viac ako 10 (slovom: desať) kalendárnych dní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7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ručná doba a reklamáci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1. Záručná doba začína plynúť v deň nasledujúci po dni podpísania odovzdávacieho protokolu a trvá päť rokov. V prípade výskytu drobných chýb a nedorobkov sa záručná doba počíta odo dňa podpisu protokolu o odstránení drobných chýb a nedorobkov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2. Počas záručnej doby má objednávateľ právo požadovať a zhotoviteľ povinnosť odstrániť chyby diela na náklady zhotoviteľa v lehote najneskôr do 7 kalendárnych dní odo dňa písomnej (listom alebo e-mailom) reklamácie chyby objednávateľom zhotoviteľov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3. Ak zhotoviteľ neodstráni chyby diela v dohodnutom termíne alebo neodstráni chyby diela správne, objednávateľ je oprávnený zabezpečiť odstránenie chýb diela prostredníctvom tretej osoby, a to na náklady zhotoviteľ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4. Objednávateľ sa zaväzuje, že reklamáciu chyby diela uplatní bezodkladne po jej zistení, a to písomnou formou alebo e-mailom zhotoviteľov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7.5. Záručná doba neplynie po dobu, po ktorú objednávateľ nemôže dielo užívať pre jeho chyby, za ktoré zodpovedá zhotoviteľ. V prípade, že pri odstraňovaní chýb došlo k výmene jednotlivých častí za nové, tak pre nové časti diela začína plynúť nová záručná dob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6. Zhotoviteľ je povinný chrániť dielo počas jeho realizácie a zabezpečiť hotové časti diela ochrannými prostriedkami tak, aby nedošlo k jeho zničeniu, poškodeniu alebo znehodnoteniu do doby odovzdania diela objednávateľov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8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ovzdanie diela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1. Objednávateľ nie je povinný prevziať vykonané dielo, ktoré má chyby brániace riadnemu prevádzkovaniu diela. Za deň odovzdania a prevzatia diela sa považuje deň podpísania protokolu o prevzatí diela oboma zmluvnými stranami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2. V prípade zistených chýb a nedorobkov bude spísaný ich zoznam s uvedením dohodnutých termínov ich odstránenia. V prípade, že chyby a nedorobky budú drobného charakteru, nebrániace riadnemu užívaniu diela, môže objednávateľ prevziať dielo s určením termínu odstránenia takýchto drobných chýba nedorobko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3. Po ukončení prác na diele, avšak najneskôr do 3 kalendárnych dní po odovzdaní a prevzatí diela je zhotoviteľ povinný stavenisko úplne vypratať, odstrániť zvyšný materiál, odpady a pod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9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luvné pokuty a penále, náhrada škody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1. Ak zhotoviteľ alebo jeho dodávateľ alebo subdodávateľ bezdôvodne preruší práce na vykonávaní diela, má objednávateľ právo uplatniť si voči zhotoviteľovi zmluvnú pokutu vo výške 1 000,€ (slovom: tisíc eur) a to za každý jeden prípad preruše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2. Ak sa zhotoviteľ dostane do omeškania s odovzdaním diela ako celku, objednávateľ má právo požadovať od zhotoviteľa zmluvnú pokutu vo výške 0,5 % z ceny diela s DPH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3. Pokiaľ zhotoviteľ poruší svoju zmluvnú povinnosť a záväzok, pre ktorej porušenie je objednávateľ oprávnený odstúpiť od tejto zmluvy, zaplatí objednávateľovi zmluvnú pokutu vo výške 10% z ceny diela s DPH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4. V prípade, ak zhotoviteľ neodstráni v dohodnutom termíne  chyby alebo  nedorobky diela reklamované objednávateľom počas plynutia záručnej doby zaplatí zhotoviteľ  objednávateľovi zmluvnú pokutu vo výške 250,-€ (slovom: dvestopäťdesiat eur) za každý aj začatý deň omeškani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5. Zmluvná pokuta za nedodržanie termínu vypratania staveniska je 150,-€ (slovom: stopäťdesiat eur) až do termínu úplného vypratania staveniska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9.6. Ak zhotoviteľ nevykoná dielo podľa podmienok uvedených v zmluve alebo preruší práce na vykonávaní diela, je objednávateľ oprávnený požadovať od zhotoviteľa uhradenie všetkých nákladov a škôd, ktoré mu tak preukázateľne vznikli, a to v plnej výšk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7. Zaplatením zmluvnej pokuty/zmluvných pokút sa zhotoviteľ nezbavuje povinnosti vykonať diel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8. Uplatnením vyššie uvedených sankcií nie je dotknuté právo objednávateľa na náhradu škody spôsobenú omeškaním s odovzdaním diela podľa týchto zmluvných podmienok a právo na náhradu škody spôsobenú na majetku objednávateľa, ktorú preukázateľne spôsobí zhotoviteľ pri realizácii diel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9. Objednávateľ má nárok na náhradu škody v celom jej rozsahu bez ohľadu na to, či ide o škodu, ktorá vznikla v dôsledku porušenia povinnosti zhotoviteľa, jeho dodávateľov alebo subdodávateľa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Čl. 10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áverečné ustanovenia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1.  Akékoľvek zmeny tejto zmluvy alebo doplnky k nej musia byť vyhotovené v písomnej forme ako dodatky k zmluve v rovnakom množstve rovnopisov ako je základná zmluva, pričom platnosť nadobudnú po podpise obidvoma zmluvnými  stranami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2.  Akékoľvek záväzkové právne  vzťahy vzniknuté medzi objednávateľom a zhotoviteľom pred nadobudnutím účinnosti tejto zmluvy alebo mimo túto zmluvu sa riadia všeobecným i legislatívno-právnymi predpismi, pokiaľ sa zmluvné strany nedohodnú inak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3. Zhotoviteľ sa zaväzuje, že bez predchádzajúceho písomného súhlasu objednávateľa neprevedie žiadne záväzky, práva alebo povinnosti vyplývajúce zo zmluvy na žiadnu tretiu osob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4. Zhotoviteľ vyhlasuje, že má všetky platné povolenia a licencie, ktoré sú nevyhnutné k zhotoveniu diela a že tieto povolenia a licencie sú postačujúce k tomu, aby mohol začať vykonávanie diela a riadne a včas dielo vykonať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10.5. Táto zmluva je vyhotovená v 4-roch rovnopisoch pre každú zmluvnú stranu po 2 x, pričom každý z rovnopisov má rovnocennú hodnotu a považuje sa za originál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6. Obidve zmluvné strany vyhlasujú, že túto zmluvu uzatvárajú dobrovoľne po dôkladnom oboznámení sa s jej obsahom, nie v stave tiesne za nápadne nevýhodných podmienok a že plne rozumejú dohodnutým zmluvným podmienkam, ktoré prijímajú a zaväzujú sa ich plniť na znak čoho zmluvu podpisujú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7. Táto zmluva nadobúda platnosť po podpise obidvoma zmluvnými stranami a účinnosť deň po zverejnení v Centrálnom registri zmlúv BBSK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Prílohy : 1./ Cenová ponuka, Opis predmetu zákazky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./ Harmonogram prác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 ................................., dňa</w:t>
        <w:tab/>
        <w:tab/>
        <w:tab/>
        <w:tab/>
        <w:t xml:space="preserve">             V ................................... , dň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––––––––––––––––––––––––––</w:t>
      </w:r>
      <w:r>
        <w:rPr>
          <w:rFonts w:cs="Calibri"/>
          <w:sz w:val="24"/>
          <w:szCs w:val="24"/>
        </w:rPr>
        <w:t>-</w:t>
        <w:tab/>
        <w:tab/>
        <w:tab/>
        <w:tab/>
        <w:t>–––––––––––––––––––––––––––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 xml:space="preserve">    za zhotoviteľa                                                                      za objednávateľa</w:t>
      </w:r>
    </w:p>
    <w:p>
      <w:pPr>
        <w:pStyle w:val="Normal"/>
        <w:spacing w:before="0" w:after="0"/>
        <w:ind w:left="566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>Ing. Štefan Balogh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riadite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er_SZS_lis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4:00Z</dcterms:created>
  <dc:creator>Zuzana Kaššová</dc:creator>
  <dc:description/>
  <cp:keywords/>
  <dc:language>en-US</dc:language>
  <cp:lastModifiedBy>Kapustová Ľubica</cp:lastModifiedBy>
  <cp:lastPrinted>2018-06-12T09:05:00Z</cp:lastPrinted>
  <dcterms:modified xsi:type="dcterms:W3CDTF">2018-06-12T07:36:00Z</dcterms:modified>
  <cp:revision>7</cp:revision>
  <dc:subject/>
  <dc:title/>
</cp:coreProperties>
</file>