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Obstaranie tepelného čerpadla pre fóliovníkové hospodárstvo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174004720"/>
            <w:r>
              <w:rPr/>
              <w:t>Podielnicko poľnohospodárske družstvo Bakov</w:t>
            </w:r>
            <w:bookmarkStart w:id="1" w:name="_Hlk174004784"/>
            <w:r>
              <w:rPr/>
              <w:t xml:space="preserve">, Bakov, 980 34 Nová Bašta, </w:t>
            </w:r>
            <w:bookmarkEnd w:id="1"/>
            <w:r>
              <w:rPr/>
              <w:t>IČO: 31 600 441</w:t>
            </w:r>
            <w:bookmarkEnd w:id="0"/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Tepelné čerpadlo vzduch/voda–1 kpl - (tepelné čerpadlo alebo sústava tepelných čerpadiel, ktoré budú riadené meraním a reguláciou s nadväznosťou na fotovoltiku – ako zdroj elektrickej energie a následný ohrev akumulačného zásobníka vody s objemom cca 850 000 litrov vod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 / doplniť údaj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elný výkon min. 1350 kW a koeficient SCOP min. 3,5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86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úbor (sústava) skokovo riadených tepelných čerpadiel typu vzduch - voda v počte max 6 ks zo spoločným inštalovaným výkonom min. 1350 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adivo R410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ý chod – vykurovanie min. -20°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ná teplota min. 60°C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a montáž podľa návrhu projektovej dokumentácie (Viď príloha) – dodávateľ si môže prispôsobiť navrhnutú projektovú dokumentáciu podľa svojho riešenia: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epelné čerpadlo:       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Obehové čerpadlo, Q: 75 m3/h, H: 6m</w:t>
              <w:tab/>
              <w:t xml:space="preserve">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ojcestný rozdelovací ventil DN 200</w:t>
              <w:tab/>
              <w:t xml:space="preserve">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ojcestný zmiešavací ventil DN 200</w:t>
              <w:tab/>
              <w:t xml:space="preserve">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Medziprírubová uzatváracia klapka DN 200                     max 30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úra DN 200, čierna</w:t>
              <w:tab/>
              <w:t xml:space="preserve">                                                    max 600 bm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ivarovacie dielce (príruba, koleno, redukcia, T-kus)       max 200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lakomerová stočená smyčka </w:t>
              <w:tab/>
              <w:t xml:space="preserve">                                        max 18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rojcestný tlakomerový kohút</w:t>
              <w:tab/>
              <w:t xml:space="preserve">                                        max 18 ks</w:t>
            </w:r>
          </w:p>
          <w:p>
            <w:pPr>
              <w:pStyle w:val="Normal"/>
              <w:spacing w:lineRule="auto" w:line="240" w:before="80" w:after="8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Ukazovací tlakomer f160 mm v kovom púzre 0-600 kPa   max 18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žný materiál</w:t>
              <w:tab/>
              <w:t xml:space="preserve">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ý materiál</w:t>
              <w:tab/>
              <w:t xml:space="preserve">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esný materiál</w:t>
              <w:tab/>
              <w:t xml:space="preserve">                                                       max 6 ks</w:t>
            </w:r>
          </w:p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ovací materiál</w:t>
              <w:tab/>
              <w:t xml:space="preserve">                                                       max 6 ks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63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kompon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res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arní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anzný venti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níky tepla (kondenzáto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aci pane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iláto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nutný elektromanuál v zmysle elektrodokumentácie zariade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nutné príslušenstvo pre fungovanie tepelného čerpadla nachádzajúce sa v skrini tepelného čerpadla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osť odborného servisného úkonu do 3 hodín od nahlásenia v režime 24/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, montáž, spustenie do prevádzky, odborné zaškolenie a podpora počas prvého týždňa po uvedení do prevádzk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čná doba min. 24 mesiaco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Obstaranie tepelného čerpadla pre fóliovníkové hospodárstv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Tepelné čerpadlo vzduch/voda–1 kpl - (tepelné čerpadlo alebo sústava tepelných čerpadiel, ktoré budú riadené meraním a reguláciou s nadväznosťou na fotovoltiku – ako zdroj elektrickej energie a následný ohrev akumulačného zásobníka vody s objemom cca 850 000 litrov vody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kp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5-03-29T16:37:00Z</dcterms:modified>
  <cp:revision>45</cp:revision>
  <dc:subject/>
  <dc:title/>
</cp:coreProperties>
</file>