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684-029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13.08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: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>informácií potrebných na vypracovanie ponuky č. 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 základe doručených žiadostí o  vysvetlenie 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 v  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verejný obstarávateľ zverejňuj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žené doplnky pre príslušníkov PZ a HaZZ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27-437277 zo dňa 07.07.2025 a vo Vestníku verejného obstarávania č. 135/2025 zo dňa 08.07.2025 pod zn.11055 – MST (ďalej len „oznámenie o vyhlásení verejného obstarávania")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súťažných podkladoch k zákazke „Kožené doplnky pre príslušníkov PZ a HaZZ“ je v technickej špecifikácii uvedené, že základným materiálom opaskov má byť hovädzinová useň.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Radi  by  sme  sa  informovali,  či  by  bolo  možné  namiesto  hovädzinovej  usne  použiť  useň  z  byvola,  a  to  za predpokladu, že  bude  spĺňať  všetky  požadované  normy  a  technické  parametre  uvedené  vo  výzve,  prípadne niektoré z nich aj prevýši.</w:t>
        <w:br/>
        <w:t>Odôvodnenie:</w:t>
        <w:br/>
        <w:t>Byvolia  koža  má  v porovnaní  s  klasickou hovädzou kožou odlišnú vnútornú štruktúru a fyzikálne vlastnosti, ktoré môžu byť výhodnejšie pre služobné použitie opaskov:</w:t>
        <w:br/>
        <w:t>• Vyššia  hustota  a  hrúbka  vlákien:  Vlákna  byvolej kože sú usporiadané kompaktnejšie a v hrubších vrstvách, čo poskytuje  vyššiu  pevnosť  materiálu a odolnosť voči rozťahovaniu alebo pretrhnutiu.</w:t>
        <w:br/>
        <w:t>• Dlhšia  životnosť  pri  intenzívnom  používaní:  Pri  každodennej  službe  opasok   často  podlieha  mechanickému namáhaniu (ohýbanie, ťah, trenie o výstroj), byvolia koža si však zachováva svoju integritu aj po dlhšom čase.</w:t>
        <w:br/>
        <w:t>• Lepšia  odolnosť  voči  oderu:  Povrch  byvolej  kože sa opotrebúva pomalšie, čo prispieva k dlhšiemu zachovaniu estetického vzhľadu a funkčnosti.</w:t>
        <w:br/>
        <w:t>• Prirodzená odolnosť  voči vlhkosti: Vďaka hustejšej štruktúre vlákien absorbuje menej vody, čo minimalizuje riziko deformácie a zhoršenia mechanických vlastností pri kontakte s dažďom alebo snehom.</w:t>
        <w:br/>
        <w:t>• Vyššia  stabilita tvaru:  Opasok  z  byvolej kože sa menej naťahuje a deformuje, čím si zachováva presný obvod a pohodlné nosenie.</w:t>
        <w:br/>
        <w:t>• Stálosť farieb: Byvolia  koža  lepšie udržiava  sýtosť farby po hĺbkovom farbení, a to aj po opakovanom namáhaní, ohýbaní či vystavení slnečnému žiareniu.</w:t>
        <w:br/>
        <w:t>Byvolia koža  teda  nielenže  spĺňa  všetky požadované technické parametre uvedené v súťažných podkladoch, ale vďaka  svojim   vlastnostiam   môže  zabezpečiť  aj   dlhšiu  životnosť  a   spoľahlivejšie   používanie  v  služobných podmienkach.</w:t>
        <w:br/>
        <w:t>Prosíme  o  Vaše  stanovisko,  či  by  použitie  byvolej  kože  ako  základného  materiálu  bolo v rámci tejto zákazky akceptovateľné pri výrobe opaskov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ptos-Bold;MS Gothic" w:cs="Aptos-Bold;MS Gothic" w:ascii="Arial Narrow" w:hAnsi="Arial Narrow"/>
          <w:i/>
          <w:iCs/>
          <w:sz w:val="22"/>
          <w:szCs w:val="22"/>
        </w:rPr>
        <w:t xml:space="preserve">Verejný obstarávateľ </w:t>
      </w:r>
      <w:r>
        <w:rPr>
          <w:rFonts w:eastAsia="Aptos-Bold;MS Gothic" w:cs="Aptos-Bold;MS Gothic" w:ascii="Arial Narrow" w:hAnsi="Arial Narrow"/>
          <w:b/>
          <w:bCs/>
          <w:i/>
          <w:iCs/>
          <w:sz w:val="22"/>
          <w:szCs w:val="22"/>
          <w:u w:val="single"/>
        </w:rPr>
        <w:t>trvá</w:t>
      </w:r>
      <w:r>
        <w:rPr>
          <w:rFonts w:eastAsia="Aptos-Bold;MS Gothic" w:cs="Aptos-Bold;MS Gothic" w:ascii="Arial Narrow" w:hAnsi="Arial Narrow"/>
          <w:i/>
          <w:iCs/>
          <w:sz w:val="22"/>
          <w:szCs w:val="22"/>
        </w:rPr>
        <w:t xml:space="preserve"> na špecifikácii základného materiálu opaskov tak, ako je uvedené v Prílohe č.1 Opis predmetu zákazky súťažných podkladoch (ďalej len „Príloha č.1 SP“)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i/>
          <w:i/>
          <w:iCs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i/>
          <w:i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 záujme vyhnúť sa prípadnému nesúladu s požiadavkami zadania a eliminovať riziko vylúčenia z dôvodu doloženia nesprávnej vzorky si dovoľujeme požiadať o upresnenie spôsobu merania dĺžky opasku pre jednotlivé veľkosti, konkrétne pre veľkosť 120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áme k dispozícii opasky dodávané v minulosti, pričom pri veľkosti 120 sa stretávame s dvoma odlišnými spôsobmi merania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20 cm od konca pracky až po zaoblený špic opasku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20 cm od polovice pracky až po zaoblený špic opasku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k by sme vyrobili opasok s dĺžkou 120 cm od začiatku pracky po zaoblený špic, pri rozložení dierok podľa opisu (prvá dierka 90 mm od špičky, 7 dierok po 30 mm) by sa prvá dierka zapínala na úrovni 111 cm a posledná na úrovni 93 cm od začiatku pracky. Tento rozsah síce presahuje obvod pása 95–105 cm uvedený v tabuľke, avšak požadovaný rozsah plne pokrýva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i presnom dodržaní všetkých bodov opisu nie je možné vyrobiť opasok, ktorého rozsah by bol užší, bez odchýlky od opisu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síme o potvrdenie, či je takto vyrobený opasok v súlade s opisom a či spĺňa požiadavky zadania. Toto uistenie je pre nás kľúčové, aby sme mohli pripraviť správnu vzorku v súlade so zámerom zadania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</w:rPr>
        <w:t>upresňuje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spôsob merania veľkosti opasku: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Meranie veľkosti opasku je od začiatku pracky po zaoblený koniec opasku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Na základe Vami zverejnenej veľkostnej tabuľky (príloha), by sme radi požiadali o vysvetlenie nasledovného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Podľa bežnej praxe pri určovaní veľkosti rukavíc býva obvod ruky (1. merací bod v tabuľke) približne dvojnásobkom šírky rukavice B. Vo Vašej veľkostnej tabuľke však rozmery šírky rukavice B nezodpovedajú tejto zásade, šírka rukavice B nie je polovicou obvodu ruky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Prosíme preto o overenie u Vášho zákazníka, či majú byť rozmery v stĺpci „Šírka rukavice B“ upravené tak, aby boli v súlade s obvodom ruky, alebo či je správny súčasný údaj v tabuľk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Zároveň žiadame o potvrdenie, či pri príprave vzorky rukavice máme vychádzať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z obvodu ruky (1. merací bod) a podľa neho upraviť šírku rukavice B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alebo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zo šírky rukavice B a podľa nej upraviť obvod ruk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  <w:t xml:space="preserve">Verejný obstarávateľ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  <w:lang w:eastAsia="en-GB"/>
        </w:rPr>
        <w:t>potvrdzuje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  <w:t xml:space="preserve"> rozmery rukavíc uvedené vo veľkostnej tabuľke v bode 2.3.1 Prílohy č.1 SP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vo Vysvetlení informácií potrebných na vypracovanie ponuky č. 4 v Odpovedi na otázku č. 2 poskytol ilustračný obrázok na meranie jednotlivých požadovaných rozmerov. Ilustračný obrázok však podľa nášho názoru nezodpovedá slovnému opisu vyhotoveniu kožených rukavíc, kde verejný obstarávateľ stanovil dĺžku zápästia cca. 70 mm a dĺžku rozparku cca. 50 mm. Podľa ilustračného obrázku by sa jednalo podľa veľkostného sortimentu o rozparok dĺžky 70 mm. Mohol by verejný obstarávateľ upresniť, resp. vysvetliť tento nesúlad informácií?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4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Obrázok rukavíc je iba ilustračný, dĺžka rozparku je cca 50 mm, ako je uvedené v Prílohe č.1 SP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8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9:00Z</dcterms:created>
  <dc:creator>peter.dobias</dc:creator>
  <dc:description/>
  <cp:keywords/>
  <dc:language>en-US</dc:language>
  <cp:lastModifiedBy>Beáta Škanderová</cp:lastModifiedBy>
  <cp:lastPrinted>2025-08-06T15:21:00Z</cp:lastPrinted>
  <dcterms:modified xsi:type="dcterms:W3CDTF">2025-08-12T12:34:00Z</dcterms:modified>
  <cp:revision>34</cp:revision>
  <dc:subject/>
  <dc:title/>
</cp:coreProperties>
</file>