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"Olšavica-Brutovce"so sídlom v Olšavici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 204 200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jací robot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Robotické dojenie pre minimálne 280 ks kráv mimo produkčnej časti maštale s možnosťou ručného nasadenia dojačk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Manažment stáda  pomocou selekčných bránok na vystupe po dojením so selekciou zvierat do rôznych priestorov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Jednotná identifikácia zvierat pri dojacích robotoch a selekčných bránkach na frekvencii IS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Sledovanie pohybovej aktivity a zdravotného stavu dojníc na základe integrovaného systému v jednotnej identifikácii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Robotické dojenie so sledovaním kvality mlieka v jednotlivých štvrtiach vemena s možnosťou doplnenia o stanovovanie množstva somatických buniek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Možnosť rôznych trás mlieka, z jednotlivých štvrtí vemena počas dojeni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rFonts w:cs="Calibri"/>
                <w:color w:val="000000"/>
              </w:rPr>
              <w:t>Proces prípravy vemena na dojenie, integrovaný v strukovej gume, vrátane ošetrenie vemena po dojení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 nasadení dojačky na vemeno prebehne celý proces dojenia (očistenie struku, oddojenie, stimulácia, dojenie, dipovanie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ém nasadzovania dojacieho stroja umožňujúci spustenie procesu dojenia do jednej minúty od vstupu kravy do boxu robota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dojení na jeden box za 24 hodín minimálne 150 ks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4-09T15:05:00Z</dcterms:modified>
  <cp:revision>41</cp:revision>
  <dc:subject/>
  <dc:title/>
</cp:coreProperties>
</file>