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Výzva na predloženie ponúk – prieskum trh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 súvislosti s projektom spoločnosti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groContract mlie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na farma, a.s.</w:t>
      </w:r>
      <w:r>
        <w:rPr>
          <w:rFonts w:cs="Arial" w:ascii="Arial" w:hAnsi="Arial"/>
          <w:b/>
        </w:rPr>
        <w:t xml:space="preserve"> „Ťahaný hadicový aplikátor hnojovice“ </w:t>
      </w:r>
      <w:r>
        <w:rPr>
          <w:rFonts w:cs="Arial" w:ascii="Arial" w:hAnsi="Arial"/>
        </w:rPr>
        <w:t>si Vás týmto dovoľujeme požiadať o účasť na prieskume trhu potenciálnych dodávateľov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ojekt je spolufinancovaný z Programu rozvoja vidieka SR 2014 – 2022,                                                                                                                                                                                               výzva č. 65/PRV/2022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ieskum trhu bude realizovaný za účelom stanovenia predpokladanej hodnoty zákazky.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Predpokladaná hodnota zákazky sa určí ako aritmetický priemer zistených cien. Predpokladaná hodnota zákazky sa určuje ako cena bez DPH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Zadávateľ:                 </w:t>
      </w:r>
    </w:p>
    <w:tbl>
      <w:tblPr>
        <w:tblW w:w="9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6689"/>
      </w:tblGrid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Obchodné meno: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AgroContract mliečna farma, a.s.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Sídlo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736, </w:t>
            </w:r>
            <w:r>
              <w:rPr>
                <w:rStyle w:val="Ra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Jasová 941 34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IČO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6 537 071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DIČ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color w:val="807A7A"/>
                <w:sz w:val="24"/>
                <w:szCs w:val="24"/>
                <w:shd w:fill="FFFFFF" w:val="clear"/>
              </w:rPr>
              <w:t>2020144434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IČ DPH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SK</w:t>
            </w:r>
            <w:r>
              <w:rPr>
                <w:rFonts w:cs="Arial" w:ascii="Arial" w:hAnsi="Arial"/>
                <w:color w:val="807A7A"/>
                <w:sz w:val="24"/>
                <w:szCs w:val="24"/>
                <w:shd w:fill="FFFFFF" w:val="clear"/>
              </w:rPr>
              <w:t>2020144434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tel.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+421905643855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  <w:lang w:eastAsia="sk-SK"/>
              </w:rPr>
              <w:t>e-mail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Times New Roman"/>
                <w:sz w:val="24"/>
                <w:szCs w:val="24"/>
                <w:lang w:eastAsia="sk-SK"/>
              </w:rPr>
            </w:pPr>
            <w:r>
              <w:rPr>
                <w:rFonts w:cs="Segoe UI" w:ascii="Segoe UI" w:hAnsi="Segoe UI"/>
                <w:color w:val="424242"/>
                <w:shd w:fill="FFFFFF" w:val="clear"/>
              </w:rPr>
              <w:t>agrocontract_mf@konfer.eu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Štatutárny zástupca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Ing. Marián Záhumenský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pis predmetu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eskumu trhu </w:t>
      </w:r>
      <w:r>
        <w:rPr>
          <w:rFonts w:cs="Arial" w:ascii="Arial" w:hAnsi="Arial"/>
          <w:b/>
          <w:i/>
        </w:rPr>
        <w:t xml:space="preserve">– „Ťahaný hadicový aplikátor hnojovice” 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Vymedzenie predmetu prieskumu trhu je uvedené v </w:t>
      </w:r>
      <w:r>
        <w:rPr>
          <w:rFonts w:cs="Arial" w:ascii="Arial" w:hAnsi="Arial"/>
          <w:b/>
        </w:rPr>
        <w:t>Prílohe č. 1 Podrobný technický opis a údaje deklarujúce technické parametre dodávaného predmetu</w:t>
      </w:r>
      <w:r>
        <w:rPr>
          <w:rFonts w:cs="Arial" w:ascii="Arial" w:hAnsi="Arial"/>
        </w:rPr>
        <w:t xml:space="preserve">.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pôsob a pokyny podávania návrhov  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Návrhy sa môžu predkladať výhradne cez elektronický obstarávací systém JOSEPHINE, v rámci ktorej Vám bola doručená aj Výzva na predloženie ponúk – prieskum trhu za účelom stanovenia predpokladanej hodnoty zákazky.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uál pre uchádzačov na používanie elektronického obstarávacieho systému JOSEPHINE je http://ww.apa.sk/51-prv*2021/prca-s-josephine-pre-potreby-vzvy-4-2-v-kocke/1125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teľ predloží cenovú ponuku podľa vzoru, ktorú tvorí: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íloha č. 1: Podrobný technický opis a údaje deklarujúce technické parametre dodávaného predmetu  a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Príloha č. 2: Cena dodávaného predmetu </w:t>
      </w:r>
      <w:r>
        <w:rPr>
          <w:rFonts w:cs="Arial" w:ascii="Arial" w:hAnsi="Arial"/>
        </w:rPr>
        <w:t>tejto výzvy na predloženie cenovej ponuk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ová ponuka predložená navrhovateľom musí byť podpísaná a opečiatkovaná zástupcom uchádzača v prieskume trhu. (/predkladá sa scan originál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hota podávania návrhov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vrhovateľ predloží návrh výhradne cez elektronický obstarávací systém JOSEPHINE do 25.8.2023 do 12.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sto: Jasová dňa 21.8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íloh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Príloha č. 1 : Podrobný technický opis a údaje deklarujúce technické parametr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odávaného predmetu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íloha č. 2: cena dodávaného predme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7:00:00Z</dcterms:created>
  <dc:creator>Martina Cíchová</dc:creator>
  <dc:description/>
  <cp:keywords/>
  <dc:language>en-US</dc:language>
  <cp:lastModifiedBy>PhDr. Eva Kmecová</cp:lastModifiedBy>
  <dcterms:modified xsi:type="dcterms:W3CDTF">2025-04-16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B99F90A94A13BD4C53A8E57D5E75</vt:lpwstr>
  </property>
  <property fmtid="{D5CDD505-2E9C-101B-9397-08002B2CF9AE}" pid="3" name="KSOProductBuildVer">
    <vt:lpwstr>1033-11.2.0.11417</vt:lpwstr>
  </property>
</Properties>
</file>