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37 na predmet zákazky „Tlačiarne, pamäťové karty, USB kľúče a ďalšie periférne zariadenia“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left" w:pos="8328"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tlačiarní, pamäťových kariet, USB kľúčov a ďalších periférnych zariade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tlačiarní, pamäťových kariet, USB kľúčov a ďalších periférnych zariadení "</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k uplatňovaniu medzinárodných sankcií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o splnení podmienky účasti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bookmarkStart w:id="1" w:name="_Hlk178842394"/>
          <w:bookmarkStart w:id="2" w:name="_Hlk178842394"/>
          <w:bookmarkEnd w:id="2"/>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3" w:name="_Hlk178842394"/>
      <w:bookmarkStart w:id="4" w:name="_Hlk178842394"/>
      <w:bookmarkEnd w:id="0"/>
      <w:bookmarkEnd w:id="4"/>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 xml:space="preserve">30230000-0 – Zariadenia súvisiace s počítačmi </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00-5 – Tlačiarne a zapisov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10-8 – Laser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000-8 – Pamäťové médiá</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600-4 – Flash pamäť</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110-6 – Pamäť s nádoným prístupom (RAM)</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10-6 – Počítačová myš</w:t>
      </w:r>
    </w:p>
    <w:p>
      <w:pPr>
        <w:pStyle w:val="Heading4"/>
        <w:tabs>
          <w:tab w:val="clear" w:pos="576"/>
        </w:tabs>
        <w:ind w:left="284" w:firstLine="709"/>
        <w:jc w:val="both"/>
        <w:rPr/>
      </w:pPr>
      <w:r>
        <w:rPr>
          <w:b w:val="false"/>
          <w:sz w:val="22"/>
          <w:szCs w:val="22"/>
          <w:lang w:val="sk-SK" w:eastAsia="en-US"/>
        </w:rPr>
        <w:t>30237460-1 – Počítačové klávesnice</w:t>
        <w:tab/>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7 na predmet zákazky „Tlačiarne, pamäťové karty, USB kľúče a ďalšie periférne zariadeni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8615,46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tlačiarní, pamäťových kariet, USB kľúčov a ďalších periférnych zariadení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7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7.05.2025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Kúpnej zmluvy na nákup tlačiarní, pamäťových kariet, USB kľúčov a ďalších periférnych zariadení“,</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649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Tlačiarne, pamäťové karty, USB kľúče a ďalšie periférne zariadenia</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6.05.2025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6.05.2025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 xml:space="preserve">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w:t>
      </w:r>
      <w:bookmarkStart w:id="5" w:name="_Hlk172720797"/>
      <w:r>
        <w:rPr>
          <w:rFonts w:cs="Times New Roman" w:ascii="Times New Roman" w:hAnsi="Times New Roman"/>
          <w:szCs w:val="22"/>
          <w:lang w:val="sk-SK"/>
        </w:rPr>
        <w:t>alebo oprava položkového rozpočtu, ak celková cena ponuky zostane zachovaná a ak oprava položkového rozpočtu nemá vplyv na iné kritérium na vyhodnotenie ponúk</w:t>
      </w:r>
      <w:bookmarkEnd w:id="5"/>
      <w:r>
        <w:rPr>
          <w:rFonts w:cs="Times New Roman" w:ascii="Times New Roman" w:hAnsi="Times New Roman"/>
          <w:szCs w:val="22"/>
          <w:lang w:val="sk-SK"/>
        </w:rPr>
        <w:t>.</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Úspešný uchádzač bude v rámci súčinnosti potrebnej na uzatvorenie Zmluvy povinný predložiť Čestné vyhlásenie k uplatňovaniu medzinárodných sankcií (vzor čestného vyhlásenia tvorí prílohu č. 1 týchto súťažných podkladov).</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bookmarkStart w:id="6" w:name="_Hlk172720835"/>
      <w:bookmarkEnd w:id="6"/>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pPr>
      <w:bookmarkStart w:id="7" w:name="_Hlk172720835"/>
      <w:bookmarkStart w:id="8" w:name="_Hlk172720939"/>
      <w:bookmarkEnd w:id="7"/>
      <w:bookmarkEnd w:id="8"/>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bookmarkStart w:id="9" w:name="_Hlk172720939"/>
      <w:bookmarkStart w:id="10" w:name="_Hlk172720939"/>
      <w:bookmarkEnd w:id="10"/>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cenu za jedinú položku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úspešný uchádzač, ktorý v dokumente „Čestné vyhlásenie o súhlase a akceptovaní </w:t>
      </w:r>
      <w:r>
        <w:rPr>
          <w:rFonts w:cs="Times New Roman" w:ascii="Times New Roman" w:hAnsi="Times New Roman"/>
          <w:color w:val="000000"/>
          <w:lang w:val="sk-SK"/>
        </w:rPr>
        <w:t>záväzného návrhu Kúpnej zmluvy na nákup tlačiarní, pamäťových kariet, USB kľúčov a ďalších periférnych zariadení“ uvi</w:t>
      </w:r>
      <w:r>
        <w:rPr>
          <w:rFonts w:cs="Times New Roman" w:ascii="Times New Roman" w:hAnsi="Times New Roman"/>
          <w:color w:val="000000"/>
          <w:szCs w:val="22"/>
          <w:lang w:val="sk-SK"/>
        </w:rPr>
        <w:t>edol, že nie je platiteľom DPH, a po predložení ponuky alebo uzatvorení Zmluv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11" w:name="_Hlk144824808"/>
      <w:r>
        <w:rPr>
          <w:rFonts w:cs="Times New Roman" w:ascii="Times New Roman" w:hAnsi="Times New Roman"/>
          <w:bCs/>
          <w:szCs w:val="22"/>
          <w:lang w:val="sk-SK" w:eastAsia="en-US"/>
        </w:rPr>
        <w:t>Miestom dodania predmetu zákazky je sídlo verejného obstarávateľa. Zariadenie, ktoré dodá úspešný uchádzač verejnému obstarávateľovi, musí byť nové a nepoužité a nemôže byť repasované</w:t>
      </w:r>
      <w:bookmarkEnd w:id="11"/>
      <w:r>
        <w:rPr>
          <w:rFonts w:cs="Times New Roman" w:ascii="Times New Roman" w:hAnsi="Times New Roman"/>
          <w:bCs/>
          <w:szCs w:val="22"/>
          <w:lang w:val="sk-SK" w:eastAsia="en-US"/>
        </w:rPr>
        <w:t xml:space="preserve">. Uchádzačom ponúkané zariadenie nemôže byť upravené, zmenené alebo doplnené subjektom odlišným od výrobcu tovaru. Úspešný uchádzač bude povinný dodať predmet zákazky do 40 dní od nadobudnutia účinnosti Zmluv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12"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End w:id="12"/>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osobitne pre každú položku predmetu zákazky. 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Kvalita tlače“ pri položke č. 1 „Multifunkčná tlačiareň“ uchádzač uvedie konkrétnu hodnotu kvality tlače ním ponúkaného zariadenia, v riadku „Záruka“ pri všetkých položkách predmetu zákazky uvedie konkrétnu dĺžku záruky na ním ponúkané zariadenia). Vo zvyšných riadkoch, ktoré obsahujú opis stanovených požiadaviek bez uvedenia minimálnej alebo maximálnej požadovanej hodnoty, uchádzač slovne opíše vlastnosti ním ponúkaných zariadení alebo inak vyjadrí, či ním ponúkané zariadenia spĺňajú alebo nespĺňajú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bookmarkStart w:id="13" w:name="_Hlk166769229"/>
      <w:bookmarkEnd w:id="13"/>
      <w:r>
        <w:rPr>
          <w:rFonts w:cs="Times New Roman" w:ascii="Times New Roman" w:hAnsi="Times New Roman"/>
          <w:bCs/>
          <w:color w:val="000000"/>
        </w:rPr>
        <w:t>Požadov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bookmarkStart w:id="14" w:name="_Hlk166769229"/>
      <w:bookmarkStart w:id="15" w:name="_Hlk166769229"/>
      <w:bookmarkEnd w:id="15"/>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ultifunkčná tlačiareň: 1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aserová tlačiareň: 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amäťová karta SD: 4</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amäťová karta Compact Flash: 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USB kľúč typ 1: 3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USB kľúč typ 2: 3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et klávesnica a myš: 3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AM typ 1: 10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AM typ 2: 6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utentizačný token: 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a cel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Zmluvy je tvorený samostatným dokumentom (Príloha č. 1 k tejto časti súťažných podkladov) a je neoddeliteľnou súčasťou týchto súťažných podkladov.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a celková cena za predmet zákazky v eurách bez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tlačiarní, pamäťových kariet, USB kľúčov a ďalších periférnych zariaden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ákup tlačiarní, pamäťových kariet, USB kľúčov a ďalších periférnych zariadení (ďalej len „Zmluva“),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37 – „</w:t>
      </w:r>
      <w:r>
        <w:rPr>
          <w:rFonts w:cs="Times New Roman" w:ascii="Times New Roman" w:hAnsi="Times New Roman"/>
          <w:bCs/>
          <w:i/>
          <w:lang w:val="en-US" w:eastAsia="en-US"/>
        </w:rPr>
        <w:t>Tlačiarne, pamäťové karty, USB kľúče a ďalšie periférne zariadenia</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sz w:val="20"/>
        <w:szCs w:val="20"/>
      </w:rPr>
      <w:t>Kategória č. 2 – Výzva na predkladanie ponúk č. 37 – „</w:t>
    </w:r>
    <w:r>
      <w:rPr>
        <w:rFonts w:cs="Times New Roman" w:ascii="Times New Roman" w:hAnsi="Times New Roman"/>
        <w:i/>
        <w:iCs/>
        <w:sz w:val="20"/>
        <w:szCs w:val="20"/>
        <w:lang w:val="en-US" w:eastAsia="en-US"/>
      </w:rPr>
      <w:t>Tlačiarne, pamäťové karty, USB kľúče a ďalšie periférne zariadenia“</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37 – „</w:t>
    </w:r>
    <w:r>
      <w:rPr>
        <w:rFonts w:cs="Times New Roman" w:ascii="Times New Roman" w:hAnsi="Times New Roman"/>
        <w:i/>
        <w:iCs/>
        <w:sz w:val="20"/>
        <w:szCs w:val="20"/>
        <w:lang w:val="en-US" w:eastAsia="en-US"/>
      </w:rPr>
      <w:t>Tlačiarne, pamäťové karty, USB kľúče a ďalšie periférne zariadenia“</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b w:val="false"/>
      <w:color w:val="000000"/>
      <w:sz w:val="22"/>
      <w:lang w:val="sk-SK"/>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b/>
      <w:sz w:val="22"/>
      <w:szCs w:val="22"/>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b w:val="false"/>
      <w:color w:val="000000"/>
    </w:rPr>
  </w:style>
  <w:style w:type="character" w:styleId="WW8Num29z3">
    <w:name w:val="WW8Num29z3"/>
    <w:qFormat/>
    <w:rPr>
      <w:color w:val="000000"/>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z w:val="22"/>
      <w:szCs w:val="22"/>
    </w:rPr>
  </w:style>
  <w:style w:type="character" w:styleId="WW8Num36z1">
    <w:name w:val="WW8Num36z1"/>
    <w:qFormat/>
    <w:rPr>
      <w:rFonts w:ascii="Times New Roman" w:hAnsi="Times New Roman" w:cs="Times New Roman"/>
      <w:b/>
      <w:bCs/>
      <w:i w:val="false"/>
      <w:iCs w:val="false"/>
      <w:caps w:val="false"/>
      <w:smallCaps w:val="false"/>
      <w:sz w:val="22"/>
      <w:szCs w:val="22"/>
    </w:rPr>
  </w:style>
  <w:style w:type="character" w:styleId="WW8Num36z2">
    <w:name w:val="WW8Num36z2"/>
    <w:qFormat/>
    <w:rPr>
      <w:rFonts w:ascii="Times New Roman" w:hAnsi="Times New Roman" w:cs="Times New Roman"/>
      <w:b w:val="false"/>
      <w:bCs w:val="false"/>
      <w:i w:val="false"/>
      <w:iCs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color w:val="000000"/>
      <w:sz w:val="22"/>
      <w:lang w:val="sk-SK"/>
    </w:rPr>
  </w:style>
  <w:style w:type="character" w:styleId="WW8Num40z2">
    <w:name w:val="WW8Num40z2"/>
    <w:qFormat/>
    <w:rPr>
      <w:b w:val="false"/>
      <w:color w:val="000000"/>
    </w:rPr>
  </w:style>
  <w:style w:type="character" w:styleId="WW8Num40z3">
    <w:name w:val="WW8Num40z3"/>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val="false"/>
    </w:rPr>
  </w:style>
  <w:style w:type="character" w:styleId="WW8Num44z0">
    <w:name w:val="WW8Num44z0"/>
    <w:qFormat/>
    <w:rPr>
      <w:b/>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49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4:00Z</dcterms:created>
  <dc:creator>Oravec Stanislav /ODVO/MZV</dc:creator>
  <dc:description/>
  <cp:keywords/>
  <dc:language>en-US</dc:language>
  <cp:lastModifiedBy>Oravec Stanislav /ODVO/MZV</cp:lastModifiedBy>
  <dcterms:modified xsi:type="dcterms:W3CDTF">2025-05-05T08:34:00Z</dcterms:modified>
  <cp:revision>6</cp:revision>
  <dc:subject/>
  <dc:title/>
</cp:coreProperties>
</file>