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Dojací robot pre dojni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ľnohospodárske družstvo "Bukovina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6 55 Strelní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: 00189367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Dojací robot pre dojn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 / doplniť údaj</w:t>
            </w:r>
          </w:p>
        </w:tc>
      </w:tr>
      <w:tr>
        <w:trPr>
          <w:trHeight w:val="31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color w:val="1F1F1F"/>
                <w:szCs w:val="24"/>
              </w:rPr>
              <w:t xml:space="preserve">Výkon min. </w:t>
            </w:r>
            <w:r>
              <w:rPr>
                <w:color w:val="1F1F1F"/>
              </w:rPr>
              <w:t>50-60 krá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</w:rPr>
              <w:t>Separačný systém pre neštandardné mliek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Riadiace PC musí obsahovať softvér kompatibilný s dojacou technológio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Možnosť komunikácie robota s chladiacim tankom, spustenie chladenia podľa množstva mlieka dodaného do chladiaceho tank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Automatický odber vzoriek počas kontroly úžitkovos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8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Indikácia tuku, bielkovín, laktózy v mlieku a vodivosti mlie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8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Nezávislé dojenie každej štvrte - pulzácia pre každú štvrť zvláš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Dynamická pulzácia a dynamický podtlak závislý od prietoku mlie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color w:val="1F1F1F"/>
                <w:szCs w:val="24"/>
              </w:rPr>
              <w:t xml:space="preserve">Dezinfekcia strukových návlečiek po každom </w:t>
            </w:r>
            <w:r>
              <w:rPr>
                <w:color w:val="1F1F1F"/>
              </w:rPr>
              <w:t>po</w:t>
            </w:r>
            <w:r>
              <w:rPr>
                <w:color w:val="1F1F1F"/>
                <w:szCs w:val="24"/>
              </w:rPr>
              <w:t>dojení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Rozdojenie na základe pevne stanoveného objemu oddoj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Možnosť kŕmenia min. 2 koncentrátm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Možnosť kŕmenia jednou tekutou prísad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Čistenie a stimulácia strukov pomocou rotačných kefie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Priamy vstup a výstup z boxu robo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9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Možnosť kontroly dávkovania koncentrátu v robo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Identifikácia zápalu vemena, s presným určením postihnutej štvrte a s identifikáciou problému (vodivosť, farba, čas rozdojeni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Stanovenie počtu somatických buniek z každého doj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Identifikácia zvieraťa so zníženou kvalitou mlieka v rámci stá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Stanovenie hodnôt a výstupy v textovej a grafickej podob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Východ z robota vybavený selekčnou bránkou za účelom selekcie zo stá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0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Odporúčania nepripúšťať, odporúčania pri liečbe ketózy, odporúčania pre neúspešné dojenia v riadiacom progra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Vzdialený prístup k informáciám cez PC, tablet či mobilný telefó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szCs w:val="24"/>
              </w:rPr>
              <w:t>Voľný pohyb kráv v maštali bez čakacieho priestoru pred roboto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</w:rPr>
              <w:t>Možnosť pripojenia pastevnej bránky pre prístup kráv z maštale na pastv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Doprava, montáž, spustenie do prevádzky, odborné zaškolenie a podpora počas prvého týždňa po uvedení do prevádzk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Dostupnosť odborného servisného úkonu do dvoch hodín v režime 24/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/>
        <w:t>Potenciálny dodávateľ predložením ponuky deklaruje, že ním ponúkaný tovar spĺňa tu uvádzané požiadavky a parametre na predmet zákazky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Dojací robot pre dojn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Dojací robot pre dojni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kp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Y2iqfc">
    <w:name w:val="y2iqf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5-04-22T20:21:00Z</dcterms:modified>
  <cp:revision>48</cp:revision>
  <dc:subject/>
  <dc:title/>
</cp:coreProperties>
</file>