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Bezriadkovania"/>
              <w:rPr/>
            </w:pPr>
            <w:r>
              <w:rPr/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Podolie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7161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ém mechanickej ventilácie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1111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Cyklónový ventilátor s laminárnym prúdením vzduchu: Áno 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Rozmer:  max. šírka 1730 mm, max výška 164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Napájanie: 380 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Elektrický príkon max. 1,3 kW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Počet deflektorov max. 4 ks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Telo ventilátora z kompozitného vlákna: Án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Možnosť ovládania prostredníctvom frekvenčného meniča: Án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Množstvo preneseného vzduchu: min 40 000 m</w:t>
            </w:r>
            <w:r>
              <w:rPr>
                <w:vertAlign w:val="superscript"/>
              </w:rPr>
              <w:t xml:space="preserve">3 </w:t>
            </w:r>
            <w:r>
              <w:rPr/>
              <w:t>/ hod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Možnosť riadenia činnosti prostredníctvom riadiacej jednotky na základe THI indexu: Án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Požadovaný počet ventilátorov: 30 ks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Frekvenčný menič s automatickým riadením systému ventilácie: Án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pájanie: 400 V/3 fázy, 50/60Hz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ampérov max:  32 Amp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rytie zariadenia min: IP 55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stavaný ventilátor na chladenie zariadenia: Án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napojenia na riadiacu jednotku s ovládaním činnosti ventilátorov na základe vzťahu teploty a vlhkosti: Án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riadenie používa vstupy: 0-10V: Án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žadovaný počet frekvenčných meničov: 3 ks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HI Kontroler- Ovládanie systému ventilácie na základe THI indexu: Án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pojenie tepelno – vlhkostného senezora: Án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riadenie má vstavané wifi zariadenie so signálom: Án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ovládania prostredníctvom mobilnej aplikácie: Án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riadenie používa vstupy: 0-10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ipojenie zariadenia k internetu pre možnosť vzdialeného prístupu: Án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riadenie používa 1 fázu, 230V/50/60 Hz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žadovaný počet THI kontrolerov: 3 ks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ý systém rosenia do prechodovej chodb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prchové hlavice min.: 2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pustenie systému na základe teploty: Án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ožnosť regulácie času spustenia systému: Án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dentifikácia kráv prostredníctvom fotobunky: Án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fotobuniek min: 2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riadenie obsahuje filter na vodu min.: 1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Zariadenia obsahuje elektro-ventil min.: 1 ks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ožadovaný počet systémov do prechodovej chodby: 1 ks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5-13T15:53:00Z</dcterms:modified>
  <cp:revision>43</cp:revision>
  <dc:subject/>
  <dc:title/>
</cp:coreProperties>
</file>