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Podoli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716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inovacie plachty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 xml:space="preserve">Zvinovacie plachty (do maštale HD) </w:t>
            </w:r>
            <w:r>
              <w:rPr/>
              <w:t>4 systémy (2 maštale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Rozmer plachty dĺžka min. 60m  výška min. 2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S elektrickým ovládaní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Farba prepúšťajúca svetlo bie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chranný kryt ukončenia placht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lachta odolná voči plesnia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UV stabiln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dolná voči pretrhnut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Cs/>
                <w:lang w:eastAsia="sk-SK"/>
              </w:rPr>
              <w:t xml:space="preserve">Vzduch/voda-  </w:t>
            </w:r>
            <w:r>
              <w:rPr/>
              <w:t>nepriepustn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Cs/>
                <w:lang w:eastAsia="sk-SK"/>
              </w:rPr>
              <w:t>Sieť proti vtákom s rozmerom oka min.20x2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Cs/>
                <w:lang w:eastAsia="sk-SK"/>
              </w:rPr>
            </w:pPr>
            <w:r>
              <w:rPr/>
              <w:t>Podporné tubusy pre zvýšenie stability pri silných vetro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víjanie ťažných laniek na ryhované valce pre zabránenie prekríženia lan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motor pohonu s min. výkonom  150 N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13T15:33:00Z</dcterms:modified>
  <cp:revision>41</cp:revision>
  <dc:subject/>
  <dc:title/>
</cp:coreProperties>
</file>