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chodní podmínky za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ce: 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níka: ................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430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02 Znoj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ab/>
        <w:t>Mgr. František Koudela, starosta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2938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2938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ab/>
        <w:tab/>
        <w:t>plátce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B a.s. Znoj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224741/01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věcech technických:  Ing. Karel Bartušek, vedoucí odboru investic a tech. služ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g. Václav Tomšíček, odbor investic a tech. služeb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ník:</w:t>
      </w:r>
    </w:p>
    <w:p>
      <w:pPr>
        <w:pStyle w:val="Bezmezer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.</w:t>
      </w:r>
      <w:r>
        <w:rPr>
          <w:rFonts w:cs="Arial" w:ascii="Arial" w:hAnsi="Arial"/>
          <w:sz w:val="20"/>
          <w:szCs w:val="20"/>
          <w:highlight w:val="yellow"/>
        </w:rPr>
        <w:br/>
        <w:t>Sídlo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Korespondenční adresa </w:t>
        <w:tab/>
        <w:br/>
        <w:t>Zapsán: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Jednající :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Daňový režim: </w:t>
        <w:tab/>
        <w:tab/>
        <w:tab/>
        <w:t>plátce DPH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příkazníka o odborné způsobilosti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60"/>
        <w:ind w:left="426" w:hanging="357"/>
        <w:jc w:val="both"/>
        <w:rPr/>
      </w:pPr>
      <w:r>
        <w:rPr>
          <w:rFonts w:cs="Arial" w:ascii="Arial" w:hAnsi="Arial"/>
          <w:sz w:val="20"/>
          <w:szCs w:val="20"/>
        </w:rPr>
        <w:t>Příkazník prohlašuje a příkazce ujišťuje o tom, že je osobou odborně způsobilou k činnostem v oblastech odpovídajících charakteru stavby podle čl. III. odst. 2 této smlouv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hlašuje, že je koordinátorem BOZP dle §18 zákona č. 309/2006 Sb a §7 nařízení vlády č. 591/2006 Sb., číslo osvědčení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říkazníka obstarat záležitost příkazce spočívající ve výkonu  koordinátora BOZP stavby „</w:t>
      </w:r>
      <w:r>
        <w:rPr>
          <w:rFonts w:cs="Arial" w:ascii="Arial" w:hAnsi="Arial"/>
          <w:b/>
          <w:sz w:val="20"/>
          <w:szCs w:val="20"/>
        </w:rPr>
        <w:t>Místní komunikace – Přímětice východ – I. etapa</w:t>
      </w:r>
      <w:r>
        <w:rPr>
          <w:rFonts w:cs="Arial" w:ascii="Arial" w:hAnsi="Arial"/>
          <w:sz w:val="20"/>
          <w:szCs w:val="20"/>
        </w:rPr>
        <w:t xml:space="preserve">“  za podmínek uvedených v této smlouvě a dále závazek příkazce zaplatit příkazníkovi za řádně provedené činnosti  podle této smlouvy sjednanou odměnu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před uzavřením této smlouvy předal příkazníkovi kopii smlouvy o dílo se zhotovitelem díla.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základě předmětné smlouvy o dílo se stavba bude provádět podle následující projektové dokumentace: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ní </w:t>
      </w:r>
      <w:r>
        <w:rPr>
          <w:rFonts w:cs="Arial" w:ascii="Arial" w:hAnsi="Arial"/>
          <w:sz w:val="20"/>
          <w:szCs w:val="20"/>
        </w:rPr>
        <w:t>komunikace</w:t>
      </w:r>
      <w:r>
        <w:rPr>
          <w:rFonts w:cs="Arial" w:ascii="Arial" w:hAnsi="Arial"/>
          <w:b/>
          <w:sz w:val="20"/>
          <w:szCs w:val="20"/>
        </w:rPr>
        <w:t xml:space="preserve"> – Přímětice východ – I. etapa, vypracované společností Silniční a mostní inženýrství, s.r.o., Rudoleckého 25, 669 02 Znojmo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IČO: 27699927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rojektová dokumentace“)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říkazník se v rámci výkonu činností koordinátora BOZP podle této smlouvy zavazuje provádět zejména následující činnosti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Vypracování plánu BOZP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lání oznámení o zahájení stavby na Inspektorát bezpečnosti práce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ování BOZP mezi zhotoviteli 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při stanovení technologických postupů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zabezpečení stavby, upozorňování na nedostatky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vání kontrolních dnů BOZP, vypracování zápisu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činnosti plynoucí z funkce koordinátora BOZP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svou činnost vykonávat v souladu s právními předpisy České republiky, které se vztahují k plnění příkazníka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rovádět činnost koordinátora BOZP ode dne uzavření této smlouvy nepřetržitě po celou dobu provádění stavby. Předpokládaná doba výstavby je červen 2025 – listopad 2025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Za předpokladu, že dojde ke znatelnému prodloužení realizace stavby či staveb (tj. o více než o 1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endářní měsíc), zavazují se příkazce a příkazník uzavřít dodatek k této smlouvě, kterým bude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rně navýšena odměna příkazníka za výkon koordinátora BOZP po delší dobu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zahájit, po podepsání této smlouvy, bez zbytečného prodlení plnění předmětu zakázky. Místem plnění smlouvy je sídlo příkazníka, sídlo příkazce a místo provádění stavby, vymezené projektovou dokumentací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příkazníka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e smyslu příslušných ustanovení zákona č. 526/1990 Sb., o cenách, ve znění pozdějších předpisů, dohodly na celkové odměně příkazníka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odměna příkazníka bez DPH:</w:t>
        <w:tab/>
        <w:t xml:space="preserve">Kč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ntext3"/>
        <w:spacing w:before="0" w:after="60"/>
        <w:ind w:left="357" w:hanging="0"/>
        <w:jc w:val="left"/>
        <w:rPr>
          <w:b/>
          <w:b/>
          <w:sz w:val="20"/>
        </w:rPr>
      </w:pPr>
      <w:r>
        <w:rPr>
          <w:b/>
          <w:sz w:val="20"/>
        </w:rPr>
        <w:t>DPH (21%)</w:t>
        <w:tab/>
        <w:tab/>
        <w:tab/>
        <w:tab/>
        <w:tab/>
        <w:t xml:space="preserve">Kč  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odměna příkazníka vč. DPH:</w:t>
        <w:tab/>
        <w:t xml:space="preserve">Kč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Výše uvedená odměna je odměnou konečnou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dměna bude příkazcem uhrazena na základě měsíčních faktur zaslaných příkazníkem elektronicky na emailovou adres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muznojmo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smlouvy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aždá změna této smlouvy musí být dohodnuta v písemném dodatku k této smlouvě. </w:t>
      </w:r>
      <w:r>
        <w:rPr>
          <w:rFonts w:cs="Arial" w:ascii="Arial" w:hAnsi="Arial"/>
          <w:sz w:val="20"/>
          <w:szCs w:val="20"/>
        </w:rPr>
        <w:t>Odstoupit od této smlouvy nebo ji zrušit dohodou lze rovněž jen písemně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1"/>
          <w:numId w:val="9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řádně a včas plnit své povinnosti vyplývající z této smlouvy. V případě porušení povinností příkazníka podle této smlouvy je příkazce oprávněn požadovat zaplacení smluvní pokuty ve výši 1.000,- Kč za každé jednotlivé porušení; tím není dotčen nárok příkazce na případnou náhradu škod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>2050 občanského zákoníku se nepoužije.</w:t>
      </w:r>
    </w:p>
    <w:p>
      <w:pPr>
        <w:pStyle w:val="Normal"/>
        <w:numPr>
          <w:ilvl w:val="1"/>
          <w:numId w:val="9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říkazník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5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a účinnosti dnem podpisu obou smluvních stran.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 2 vyhotoveních, z nichž 1 obdrží příkazce a 1 příkazník.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a příkazník se zavazují, že obchodní a technické informace (tj. důvěrné údaje), které jim byly svěřeny smluvním partnerem, nezpřístupní třetím osobám bez písemného souhlasu druhé strany a ani nepoužijí tyto informace pro jiné účely, než pro plnění této smlouvy. </w:t>
      </w:r>
    </w:p>
    <w:p>
      <w:pPr>
        <w:pStyle w:val="Normal"/>
        <w:numPr>
          <w:ilvl w:val="1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František Koudela, starosta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highlight w:val="yellow"/>
        </w:rPr>
        <w:t>V………………… d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                               </w:t>
      </w:r>
      <w:r>
        <w:rPr>
          <w:rFonts w:cs="Arial" w:ascii="Arial" w:hAnsi="Arial"/>
          <w:sz w:val="20"/>
          <w:szCs w:val="20"/>
          <w:highlight w:val="yellow"/>
        </w:rPr>
        <w:t>příkazník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3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3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akturace@muznojm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3:00Z</dcterms:created>
  <dc:creator>Vlastnik</dc:creator>
  <dc:description/>
  <cp:keywords/>
  <dc:language>en-US</dc:language>
  <cp:lastModifiedBy>Bartušek Karel</cp:lastModifiedBy>
  <cp:lastPrinted>2016-06-01T07:11:00Z</cp:lastPrinted>
  <dcterms:modified xsi:type="dcterms:W3CDTF">2025-04-24T08:09:00Z</dcterms:modified>
  <cp:revision>6</cp:revision>
  <dc:subject/>
  <dc:title>SMLOUVA O DÍLO</dc:title>
</cp:coreProperties>
</file>