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r>
              <w:rPr>
                <w:b/>
                <w:sz w:val="20"/>
                <w:szCs w:val="20"/>
                <w:u w:val="single"/>
              </w:rPr>
              <w:t>Elektroinštalácia a ochranné opatrenia v zóne TV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– zastávka Česká_č. 09_202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výkazu výmer a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;Times New Roman PSMT" w:hAnsi="Times New Roman;Times New Roman PSMT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k-SK" w:eastAsia="sk-SK"/>
              </w:rPr>
              <w:t>Lehota dodania: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 PSMT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;Times New Roman PSMT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;Times New Roman PSMT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;Times New Roman PSMT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;Times New Roman PSMT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;Times New Roman PSMT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;Times New Roman PSMT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;Times New Roman PSMT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;Times New Roman PSMT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5-05-01T23:15:00Z</dcterms:modified>
  <cp:revision>1</cp:revision>
  <dc:subject/>
  <dc:title/>
</cp:coreProperties>
</file>