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</w:rPr>
        <w:t>S T A T I C K Ý     P O S U D O K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K O N Š T R U K C I A    S T R EC H 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Š s MŠ Nám. Slov. uč. tovarišstva,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Ľudová  27, TRNAV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</w:rPr>
        <w:t xml:space="preserve">miesto stavby : ZŠ s MŠ Nám. Slov. uč. tovarišstva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</w:rPr>
        <w:t xml:space="preserve">Ľudová 27, Trnava,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</w:rPr>
        <w:t xml:space="preserve">investor :  mesto Trnava,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lavná 1, 917 71 Trnava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V Trnave 28.06.2016</w:t>
        <w:tab/>
        <w:tab/>
        <w:tab/>
        <w:tab/>
        <w:tab/>
        <w:t xml:space="preserve">vypracoval </w:t>
        <w:tab/>
        <w:t>: Ing. Ivan Jindra</w:t>
      </w:r>
    </w:p>
    <w:p>
      <w:pPr>
        <w:pStyle w:val="Heading1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0905-213 751</w:t>
      </w:r>
      <w:r>
        <w:br w:type="page"/>
      </w:r>
    </w:p>
    <w:p>
      <w:pPr>
        <w:pStyle w:val="Heading1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Úv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edmetom posudku  je posúdenie nosnej konštrukcie  strechy  objektu pre umiestnenie zateplen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rFonts w:cs="Arial" w:ascii="Arial" w:hAnsi="Arial"/>
          <w:b/>
          <w:bCs/>
          <w:szCs w:val="28"/>
        </w:rPr>
        <w:t>Základné údaje o konštrukcii objektu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Objekt pozostáva z troch pavilónov a prepojovacej časti. Celkové rozmery objetu sú 47,840x28,900 m. Stredný pavilón má 12,01x25,85 m a dvojica krajných pavilónov má 9,55x19,65 m.  Strecha pavil=onov aj spojovacej časti je dvojplášťová, nosným prvkom pre zateplenie je plynosilikátový strešný panel.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12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Zkladntext2"/>
        <w:rPr>
          <w:rFonts w:ascii="Arial" w:hAnsi="Arial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re výpočet zaťaženia od vetra bol použitý model pre objekt ako celok a pre jednotlivé pavilóny.</w:t>
      </w:r>
    </w:p>
    <w:p>
      <w:pPr>
        <w:pStyle w:val="Zkladntext2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počet plošných zaťažení</w:t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Zaťaženie snehom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drawing>
          <wp:inline distT="0" distB="0" distL="0" distR="0">
            <wp:extent cx="367538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b/>
          <w:b/>
        </w:rPr>
      </w:pPr>
      <w:r>
        <w:rPr/>
        <w:t>Podľa interaktívnej mapy ide o zónu 1, a=0,454 b=970, nadmorská výška miesta stavby 145 m n. m. BPV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sk = a + A/b = 0,454 + 145/970 = 0,454+0,149 = 0,603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8439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4"/>
        </w:rPr>
        <w:t xml:space="preserve">Pre mimoriadne zaťaženie snehom na povrchu zeme berieme súčiniteľ 2,1, takže výsledná hodnota charakteristického zaťaženia snehom je 1,260 kN/m2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70250" cy="192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4"/>
        </w:rPr>
        <w:t>Koeficient tvaru strechy pre sklon do 3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je 0,800. Výsledné hodnoty teda sú:</w:t>
      </w:r>
    </w:p>
    <w:p>
      <w:pPr>
        <w:pStyle w:val="Zkladntext2"/>
        <w:rPr/>
      </w:pPr>
      <w:r>
        <w:rPr/>
        <w:t>1,260x0,80=1,008 kN/m2 (1,512 kN/m2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Zaťaženie vetrom stredný pavilón</w:t>
      </w:r>
    </w:p>
    <w:tbl>
      <w:tblPr>
        <w:tblW w:w="83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95"/>
        <w:gridCol w:w="721"/>
        <w:gridCol w:w="260"/>
        <w:gridCol w:w="260"/>
        <w:gridCol w:w="260"/>
        <w:gridCol w:w="26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5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chá strech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ĺž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Šir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asť 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ť podľa STN EN 1991-1-4/NA, Tabuľka NB1 a Mapa rýchl.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álna hodnota základnej rýchlosti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i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smeru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ea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ročného obdobi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á rýchlosť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vzduch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ý tlak vetra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én II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y, predmestské a priemyslové obla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drsno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a výšk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orograf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urbulenc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erén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y</w:t>
            </w:r>
          </w:p>
        </w:tc>
      </w:tr>
    </w:tbl>
    <w:p>
      <w:pPr>
        <w:pStyle w:val="Zkladntext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kladntext2"/>
        <w:rPr/>
      </w:pPr>
      <w:r>
        <w:rPr/>
        <w:t>Zaťaženie vetrom krajný pavilón</w:t>
      </w:r>
    </w:p>
    <w:tbl>
      <w:tblPr>
        <w:tblW w:w="83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95"/>
        <w:gridCol w:w="721"/>
        <w:gridCol w:w="260"/>
        <w:gridCol w:w="260"/>
        <w:gridCol w:w="260"/>
        <w:gridCol w:w="26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5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chá strech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ĺž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asť 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ť podľa STN EN 1991-1-4/NA, Tabuľka NB1 a Mapa rýchl.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álna hodnota základnej rýchlosti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i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smeru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ea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ročného obdobi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á rýchlosť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vzduch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ý tlak vetra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én II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Lesy, predmestské a priemyslové obla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drsno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a výšk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orograf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urbulenc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erén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y</w:t>
            </w:r>
          </w:p>
        </w:tc>
      </w:tr>
    </w:tbl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aťaženie vetrom celok</w:t>
      </w:r>
    </w:p>
    <w:tbl>
      <w:tblPr>
        <w:tblW w:w="83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95"/>
        <w:gridCol w:w="721"/>
        <w:gridCol w:w="260"/>
        <w:gridCol w:w="260"/>
        <w:gridCol w:w="260"/>
        <w:gridCol w:w="26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5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chá strech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ĺž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asť 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ť podľa STN EN 1991-1-4/NA, Tabuľka NB1 a Mapa rýchl.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álna hodnota základnej rýchlosti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i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smeru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ea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ročného obdobi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á rýchlosť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vzduch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ý tlak vetra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én II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y, predmestské a priemyslové obla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drsno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a výšk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orograf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urbulenc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erén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vnaním špičkových tlakov vetra vypočítaných pre jednotlivé modely nebol zistený rozdiel. V ďalšom je uvažovaný už len model pre stredový paviló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vislé steny h≤b</w:t>
      </w:r>
    </w:p>
    <w:p>
      <w:pPr>
        <w:pStyle w:val="Zkladntext2"/>
        <w:rPr/>
      </w:pPr>
      <w:r>
        <w:rPr/>
      </w:r>
    </w:p>
    <w:tbl>
      <w:tblPr>
        <w:tblW w:w="2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1"/>
        <w:gridCol w:w="528"/>
        <w:gridCol w:w="690"/>
        <w:gridCol w:w="528"/>
        <w:gridCol w:w="690"/>
      </w:tblGrid>
      <w:tr>
        <w:trPr>
          <w:trHeight w:val="27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5080</wp:posOffset>
                      </wp:positionV>
                      <wp:extent cx="3960495" cy="31642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360" cy="3164040"/>
                                <a:chOff x="0" y="0"/>
                                <a:chExt cx="3960360" cy="316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ázok 64" descr="image.png"/>
                                <pic:cNvPicPr/>
                              </pic:nvPicPr>
                              <pic:blipFill>
                                <a:blip r:embed="rId6"/>
                                <a:srcRect l="7609" t="0" r="5819" b="776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960360" cy="119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3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08800" y="1449720"/>
                                  <a:ext cx="165744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1pt;margin-top:0.4pt;width:311.85pt;height:249.15pt" coordorigin="3302,8" coordsize="6237,49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ok 64" stroked="f" o:allowincell="t" style="position:absolute;left:3302;top:8;width:6236;height:188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37" stroked="f" o:allowincell="t" style="position:absolute;left:3631;top:2291;width:2609;height:26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y (0°,180°)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y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9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39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4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6</w:t>
            </w:r>
          </w:p>
        </w:tc>
      </w:tr>
    </w:tbl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1"/>
        <w:gridCol w:w="528"/>
        <w:gridCol w:w="690"/>
        <w:gridCol w:w="528"/>
        <w:gridCol w:w="690"/>
      </w:tblGrid>
      <w:tr>
        <w:trPr>
          <w:trHeight w:val="27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x (90°)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x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9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39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4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5</w:t>
            </w:r>
          </w:p>
        </w:tc>
      </w:tr>
    </w:tbl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lochá strecha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4870</wp:posOffset>
            </wp:positionH>
            <wp:positionV relativeFrom="paragraph">
              <wp:posOffset>144780</wp:posOffset>
            </wp:positionV>
            <wp:extent cx="1905000" cy="230505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532"/>
        <w:gridCol w:w="694"/>
        <w:gridCol w:w="532"/>
        <w:gridCol w:w="694"/>
      </w:tblGrid>
      <w:tr>
        <w:trPr>
          <w:trHeight w:val="270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73025</wp:posOffset>
                  </wp:positionV>
                  <wp:extent cx="2066925" cy="1009650"/>
                  <wp:effectExtent l="0" t="0" r="0" b="0"/>
                  <wp:wrapNone/>
                  <wp:docPr id="7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y (0°,180°)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y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75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34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x (90°)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x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75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34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0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áhodilé zaťaženie strechy 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560"/>
        <w:gridCol w:w="325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a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ťah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údenie zateplenia strešnej konštrukcie 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ôvodné zloženie : </w:t>
      </w:r>
    </w:p>
    <w:p>
      <w:pPr>
        <w:pStyle w:val="Zkladntext2"/>
        <w:rPr/>
      </w:pPr>
      <w:r>
        <w:rPr/>
        <w:t>Živičná izolácia</w:t>
        <w:tab/>
        <w:tab/>
      </w:r>
    </w:p>
    <w:p>
      <w:pPr>
        <w:pStyle w:val="Zkladntext2"/>
        <w:rPr/>
      </w:pPr>
      <w:r>
        <w:rPr/>
        <w:t xml:space="preserve">Strešný panel </w:t>
      </w:r>
    </w:p>
    <w:p>
      <w:pPr>
        <w:pStyle w:val="Zkladntext2"/>
        <w:rPr/>
      </w:pPr>
      <w:r>
        <w:rPr/>
        <w:t>Vzduch. medzera</w:t>
      </w:r>
    </w:p>
    <w:p>
      <w:pPr>
        <w:pStyle w:val="Zkladntext2"/>
        <w:rPr/>
      </w:pPr>
      <w:r>
        <w:rPr/>
        <w:t>Žb stropný panel</w:t>
      </w:r>
    </w:p>
    <w:p>
      <w:pPr>
        <w:pStyle w:val="Zkladntext2"/>
        <w:rPr/>
      </w:pPr>
      <w:r>
        <w:rPr/>
        <w:t>Omiet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základe zisteného zloženia je nosnou konštrukciou pre zateplenie strechy strešný panel. Podľa hrúbky panelu  ( nutné overiť pred realizáciou sondou ) 200 mm  a vzhľadom na nosný systém konštrukcie bol použitý panel PAS 397/822 hrúbky 200 mm, rozpätia 4800 mm.  Z tabuľky  používaných strešných panelov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drawing>
          <wp:inline distT="0" distB="0" distL="0" distR="0">
            <wp:extent cx="3992245" cy="5516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lýva že pre dané rozpätie a výšku boli použité vystužené strešné panely z autoklávovaného porobetónu ktoré majú dovolené normové ( charakteristické ) namáhanie 2,3 kN/m2.</w:t>
      </w:r>
    </w:p>
    <w:p>
      <w:pPr>
        <w:pStyle w:val="Zkladntext2"/>
        <w:rPr/>
      </w:pPr>
      <w:r>
        <w:rPr/>
        <w:t>V čase návrhu strešného plášťa bolo uvažované zaťaženie snehom 0,7 kN/m2. Vzhľadom na zmenu výpočtu zaťaženia konštrukcie snehom bol prevedený výpočet nového zaťaženia snehom  a k nemu boli pridané pôvodné zaťaženie ( + od živičného plášťa ktorý sa ponecháva) a nové zaťaženie od zateplenia a strešnej fólie. Do úvahy boli brané tak ako pri únosnosti panelu charakteristické hodnoty zaťaženi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ťaženie snehom</w:t>
        <w:tab/>
        <w:tab/>
        <w:tab/>
        <w:t xml:space="preserve">  </w:t>
        <w:tab/>
        <w:t xml:space="preserve">1,008 </w:t>
      </w:r>
    </w:p>
    <w:p>
      <w:pPr>
        <w:pStyle w:val="Zkladntext2"/>
        <w:rPr/>
      </w:pPr>
      <w:r>
        <w:rPr/>
        <w:t>Zaťaženie vetrom</w:t>
        <w:tab/>
        <w:tab/>
        <w:tab/>
        <w:tab/>
        <w:t>0,150</w:t>
      </w:r>
    </w:p>
    <w:p>
      <w:pPr>
        <w:pStyle w:val="Zkladntext2"/>
        <w:rPr/>
      </w:pPr>
      <w:r>
        <w:rPr/>
        <w:t>Zateplenie EPS 100S, H=0,340m</w:t>
        <w:tab/>
        <w:t>0,086</w:t>
      </w:r>
    </w:p>
    <w:p>
      <w:pPr>
        <w:pStyle w:val="Zkladntext2"/>
        <w:rPr/>
      </w:pPr>
      <w:r>
        <w:rPr/>
        <w:t>Fólia+separačná vrstva</w:t>
        <w:tab/>
        <w:tab/>
        <w:tab/>
        <w:t>0,027</w:t>
        <w:tab/>
        <w:tab/>
      </w:r>
    </w:p>
    <w:p>
      <w:pPr>
        <w:pStyle w:val="Zkladntext2"/>
        <w:rPr/>
      </w:pPr>
      <w:r>
        <w:rPr/>
        <w:t>Pôvodná živičná krytina</w:t>
        <w:tab/>
        <w:tab/>
        <w:tab/>
        <w:t>0,036</w:t>
        <w:tab/>
      </w:r>
    </w:p>
    <w:p>
      <w:pPr>
        <w:pStyle w:val="Zkladntext2"/>
        <w:rPr/>
      </w:pPr>
      <w:r>
        <w:rPr/>
        <w:t>Celkom</w:t>
        <w:tab/>
        <w:tab/>
        <w:tab/>
        <w:tab/>
        <w:tab/>
      </w:r>
      <w:r>
        <w:rPr>
          <w:b/>
        </w:rPr>
        <w:t>1,3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vnaním vzniknutého namáhania od stáleho a náhodilého zaťaženia ( snehom + tlakom od vetra ) únosnosť strešného panelu vychádza na zaťaženie od snehu aj od dodatočného zateplenia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 xml:space="preserve">Spojovacia časť 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  <w:t xml:space="preserve">Pôvodné zloženie : </w:t>
      </w:r>
    </w:p>
    <w:p>
      <w:pPr>
        <w:pStyle w:val="Zkladntext2"/>
        <w:rPr/>
      </w:pPr>
      <w:r>
        <w:rPr/>
        <w:t>Živičná izolácia</w:t>
        <w:tab/>
        <w:tab/>
      </w:r>
    </w:p>
    <w:p>
      <w:pPr>
        <w:pStyle w:val="Zkladntext2"/>
        <w:rPr/>
      </w:pPr>
      <w:r>
        <w:rPr/>
        <w:t xml:space="preserve">Strešný panel </w:t>
      </w:r>
    </w:p>
    <w:p>
      <w:pPr>
        <w:pStyle w:val="Zkladntext2"/>
        <w:rPr/>
      </w:pPr>
      <w:r>
        <w:rPr/>
        <w:t>Vzduch. medzera</w:t>
      </w:r>
    </w:p>
    <w:p>
      <w:pPr>
        <w:pStyle w:val="Zkladntext2"/>
        <w:rPr/>
      </w:pPr>
      <w:r>
        <w:rPr/>
        <w:t>Žb stropný panel</w:t>
      </w:r>
    </w:p>
    <w:p>
      <w:pPr>
        <w:pStyle w:val="Zkladntext2"/>
        <w:rPr/>
      </w:pPr>
      <w:r>
        <w:rPr/>
        <w:t>Omiet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 základe zisteného zloženia je nosnou konštrukciou pre zateplenie strechy strešný panel. Podľa hrúbky panelu  ( nutné overiť pred realizáciou sondou ) 150 mm a vzhľadom na nosný systém konštrukcie bol použitý panel PAS 39/822 hrúbky 150 mm, rozpätia 2990 mm alebo PAS 1/825 rúbky 150 mm, rozpätia 2990 mm.  Z tabuľky  používaných strešných panelov  vyplýva že pre dané rozpätie a výšku boli použité vystužené strešné panely z autoklávovaného porobetónu ktoré majú dovolené normové ( charakteristické ) namáhanie 2,3 alebo 2,0  kN/m2. Pri posúdení uvažujem 2,00 kN/m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čase návrhu strešného plášťa bolo uvažované zaťaženie snehom 0,7 kN/m2. Vzhľadom na zmenu výpočtu zaťaženia konštrukcie snehom bol prevedený výpočet nového zaťaženia snehom  a k nemu boli pridané pôvodné zaťaženie ( + od živičného plášťa ktorý sa ponecháva) a nové zaťaženie od zateplenia a strešnej fólie. Do úvahy boli brané tak ako pri únosnosti panelu charakteristické hodnoty zaťaženi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ťaženie snehom</w:t>
        <w:tab/>
        <w:tab/>
        <w:tab/>
        <w:t xml:space="preserve">  </w:t>
        <w:tab/>
        <w:t xml:space="preserve">1,008 </w:t>
      </w:r>
    </w:p>
    <w:p>
      <w:pPr>
        <w:pStyle w:val="Zkladntext2"/>
        <w:rPr/>
      </w:pPr>
      <w:r>
        <w:rPr/>
        <w:t>Zaťaženie vetrom</w:t>
        <w:tab/>
        <w:tab/>
        <w:tab/>
        <w:tab/>
        <w:t>0,150</w:t>
      </w:r>
    </w:p>
    <w:p>
      <w:pPr>
        <w:pStyle w:val="Zkladntext2"/>
        <w:rPr/>
      </w:pPr>
      <w:r>
        <w:rPr/>
        <w:t>Zateplenie EPS 100S, H=0,340m</w:t>
        <w:tab/>
        <w:t>0,086</w:t>
      </w:r>
    </w:p>
    <w:p>
      <w:pPr>
        <w:pStyle w:val="Zkladntext2"/>
        <w:rPr/>
      </w:pPr>
      <w:r>
        <w:rPr/>
        <w:t>Fólia+separačná vrstva</w:t>
        <w:tab/>
        <w:tab/>
        <w:tab/>
        <w:t>0,027</w:t>
        <w:tab/>
        <w:tab/>
      </w:r>
    </w:p>
    <w:p>
      <w:pPr>
        <w:pStyle w:val="Zkladntext2"/>
        <w:rPr/>
      </w:pPr>
      <w:r>
        <w:rPr/>
        <w:t>Pôvodná živičná krytina</w:t>
        <w:tab/>
        <w:tab/>
        <w:tab/>
        <w:t>0,036</w:t>
        <w:tab/>
      </w:r>
    </w:p>
    <w:p>
      <w:pPr>
        <w:pStyle w:val="Zkladntext2"/>
        <w:rPr/>
      </w:pPr>
      <w:r>
        <w:rPr/>
        <w:t>Celkom</w:t>
        <w:tab/>
        <w:tab/>
        <w:tab/>
        <w:tab/>
        <w:tab/>
      </w:r>
      <w:r>
        <w:rPr>
          <w:b/>
        </w:rPr>
        <w:t>1,3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vnaním vzniknutého namáhania od stáleho a náhodilého zaťaženia ( snehom + tlakom od vetra ) únosnosť strešného panelu vychádza na zaťaženie od snehu aj od dodatočného zateplenia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kotvenia zateplenia strešnej konštrukci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kotvenie je spracovaná schéma. Strecha na každom pavilóne e rozdelená na dve oblasti.  Na oblasť atikovú ( širokú 1500 mm od atiky smerom do strechy) a oblasť vnútornú. V atikovej oblasti je maximálne namáhanie ťahom od vetra  1,125 kN/m2, vo vnútornej časti je namáhanie 0,51 kN/m2. Navrhujem kotvenie kotvami minimálnej pevnosti kotvy v ťahu 0,30 kN.  Pre atikovú oblasť navrhujem 6 kotiev na m2 ( sila 1,8 kN), pre vnútornú oblasť 3 kotvy na m2 ( sila 0,9 kN).  Pred realizáciou je nutné vykonať na každej streche minimálne 10 meraní za účelom zistenia skutočnej pevnosti kotvy v ťahu. Na základe výsledkov spresniť ( prehodnotiť) spôsob kotvenia.  Ťahovú skúšku zabezpečí dodávateľ stavb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vode je do konštrukcie rímsy uchytený drevený hranol 160/160 mm (drevo triedy C24).  Kotvenie drevených trámov konštrukcie sa prevedie nerezovou alebo žiarovo pozinkovanou  závitovou tyčou  D=14 mm po 500 mm,  osadenou pomocou  chemickej kotvy. Predpokladaná pevnosť v ťahu je min. 1,200 kN.  Pred montážou je potrebné previesť meranie  účelom zistenia skutočnej pevnosti kotvy v ťahu a na základe výsledkov spresniť ( prehodnotiť) spôsob kotvenia.  Ťahovú skúšku zabezpečí dodávateľ stavby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</w:rPr>
        <w:t>Návrh kotvenia zateplenia konštrukcie stien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 projekte nie je navrhované zateplenie stien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b/>
          <w:bCs/>
          <w:sz w:val="28"/>
          <w:szCs w:val="28"/>
        </w:rPr>
        <w:t>Záver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Na základe prevedených výpočtov zaťažení, ich porovnaním s dovoleným namáhaním a 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na základe výpočtov namáhaní konštrukcií  : 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/>
          <w:lang w:val="en-US" w:eastAsia="en-US"/>
        </w:rPr>
        <w:t>Nosná konštrukcia strešného plášťu zatepľovanej budovy ( pavilón 1 až 3 a prepojovací  pavilón) je schopná zmiesť dané priťaženie od zateplenia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/>
          <w:lang w:val="en-US" w:eastAsia="en-US"/>
        </w:rPr>
        <w:t>Pre presný návrh kotvenia je nutné na zvolené kotvy vykonať odtrhové skúšky ( min. na 10 miestach pre každý pavilón a pre kotvenie obvodového hranola).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b/>
          <w:b/>
          <w:bCs/>
          <w:vertAlign w:val="superscript"/>
          <w:lang w:val="en-US" w:eastAsia="en-US"/>
        </w:rPr>
      </w:pPr>
      <w:r>
        <w:rPr>
          <w:rFonts w:cs="Times New Roman"/>
          <w:b/>
          <w:bCs/>
          <w:vertAlign w:val="superscript"/>
          <w:lang w:val="en-US"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009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choolnametitle">
    <w:name w:val="school_name_tit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X1">
    <w:name w:val="nadpX1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paragraph" w:styleId="Norm">
    <w:name w:val="norm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2:00Z</dcterms:created>
  <dc:creator>Ivan</dc:creator>
  <dc:description/>
  <cp:keywords/>
  <dc:language>en-US</dc:language>
  <cp:lastModifiedBy>Ivan</cp:lastModifiedBy>
  <cp:lastPrinted>2016-06-29T15:44:00Z</cp:lastPrinted>
  <dcterms:modified xsi:type="dcterms:W3CDTF">2016-06-29T13:44:00Z</dcterms:modified>
  <cp:revision>9</cp:revision>
  <dc:subject/>
  <dc:title>REKONŠTRUKCIA RODINNÉHO DOMU</dc:title>
</cp:coreProperties>
</file>