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Poľnohospodárske družstvo Suchá Hor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638518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ógia rybinovej dojárne 2x8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zberná nádoba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bjem min. 70l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liečne čerpadlo príkon max. 1,5kW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lavákový spínač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anitačná nádoba zabraňujúca nasatiu mlieka do podtlakového potrubia pri poruch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Integrovaný jednorázový rukávcový filter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odkalovací ventil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dezinfekčný automat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Automatická prevádzka podľa naprogramovaného postupu umývania Tlačidlá pre spustenie dojenia, alebo sanitácie dojacieho zariadenia.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Všetky ovládacie tlačidlá vo vodotesnom prevedení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Indikácia poruchy pri umývacom proces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dávkovanie 2 tekutých detergent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ožnosť manuálneho použitia práškových detergent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Zásobník na vodu s objemom min. 160 l, uzavretý, tvoriaci kompaktný celok s riadiacou jednotkou (nie otvorené koryto)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dohrev umývacieho roztoku až na teplotu 80°C.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Kontrola teploty vratnej vody pri cyklickom umývaní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ventil na recykláciu oplachovej vody bez nádrž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ax. príkon dohrevu 13kW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ax. počet vykurovacích telies 3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Bezpečnostný spínač vývev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ložený injektor do mliečneho potrubia, vytvárajúci vodnú zátku, ovládanú dezinfekčným automatom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kompletný podtlakový systém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lejová výveva s výkonom min. 2000 litrov riadená frekvenčným menič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Elektrický motor príkon max. 5,5 kW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táčky vývevy za minútu pri 50 Hz - max. 1725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zdušník s odlučovačom nečistôt a vlhkosti, objem max. 70l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Bezpečnostná regulácia podtlak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dojacie stroje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Hmotnosť dojacieho stroja max. 1,7kg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bCs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cs-CZ"/>
              </w:rPr>
              <w:t>Cecková guma umiestnená do plastovej vymeniteľnej kazety s bajonetovým uzáver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Krátke mliečne hadice umiestnené samostatne od ceckovej gumy a uákončené bajonetovým zámk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lastové strukové puzdrá v kombinácii s nerez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ridržiavače hadíc v správnej polohe počas dojen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merače množstva mlieka: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echnológia merania množstva mlieka pomocou infračerveného lúč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eranie konduktivity a farebných zmien v mliek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zorkovnice pre automatický odber vzoriek počas kontroly úžitkovosti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svedčenie ICAR pre stanovenie množstva nadojeného mliek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erače integrované v nerezovom kryte spoločne s umývacími nástavcami dojacích strojov.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ovládacie panely a automatické ukončenie dojenia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Ovládacie panely, s priamou komunikáciou do počítača, elektropulzátory s bajonetovým uchytením na podtlakové potrubie,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regulátory sťahovania - automatické sťahovanie dojacieho stroja pomocou plastového valca ovládaného podtlak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spustenie dojenia po nadľahčení dojacieho stroja obsluhou, bez nutnosti stlačiť tlačidlo na ovládacom paneli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Kompletné podtlakové, mliečne, umývacie a dopravné potrubi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dtlakové potrubie plastové priemer 75mm od vývevy k zbernej nádobe v dojárni nad ovládacími panelmi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dtlakové potrubie plastové priemer 50mm v jame dojiča na pripojenie kanvového dojen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Dopravné potrubie nerezové priemer 40mm spájané valcovanými spojkami od mliečneho filtra pri zbernej nádobe do chladiaceho tank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pätné potrubie nerezové priemer 40mm spojené valcovanými spojkami od chladiaceho tanku do umývacieho automat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Umývacie potrubie nerezové priemer 40mm spájané valcovanými spojkami od umývacieho automatu do dojárne a v jame dojič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liečne potrubie nerezové priemer 63mm spájané valcovanými spojkami. Súčasťou mliečneho potrubia sú nátoky pre mliečne hadice za meračmi mlieka. Mliečne potrubie ústi do zbernej nádob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Riadiaci systém a automatická identifikáci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Ušné identifikačné transpondéry normy HDX 220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bojky s obojkovými číslami po oboch stranách 1 – 220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oftvér na riadenie stáda s vyhodnotením reprodukcie, mliečnej úžitkovosti, zdravotného stavu, procesu dojen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echnologický procesor dojárne prepojený s PC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Ručná čítačka ISO čipov na kontrolu čipov mimo dojárn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oftware pre vzdialenú správ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WAP prípojný bod pre bezdrôtovú sieť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riechodzie identifikačné antény pri vstupných bránkach do dojárn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Aplikácia do mobilného zariadenia s operačným systémom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odosielanie nádojov z dojárne do PC po odchode skupiny kráv z patričnej strany dojárn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Hradenie rybinovej dojárne 2x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zinkované prevedenie Tvarovaná bedrová zábrana trubková s defekačným štít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varovaná prsná zábrana mechanicky nastaviteľná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krutkovaná pozinkovaná hrana dojárne, v hornej časti krytá ochranou plastovou pásko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2x vstupná a 2x výstupná bránka ovládaná podtlak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07T11:12:00Z</dcterms:modified>
  <cp:revision>42</cp:revision>
  <dc:subject/>
  <dc:title/>
</cp:coreProperties>
</file>