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ŕmny automat so stanicou pre teľatá na mliečnej výživ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ŕmny automat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2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mery kŕmneho automatu  max. š 0,7 m  x  h  0,8 m  x  v  1,3 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Kapacita kŕmneho automatu    min.  pre 80 teliat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pätie tlaku vody na vstupe    2 – 6 bar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Zásobník na sušené mlieko  min.  50 kg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individuálneho primiešania práškovej kŕmnej prísady v prípade potreby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mixérov   Min. 2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ý čistiaci a dezinfekčný program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ý oplach mliečnych hadičiek po kŕmení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ý oplach cumľa po každom teľati 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á ochrana zariadenia pred mrazom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chrana krmiva pred kontamináciou hmyzom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chrana a uprednostňovanie slabších a mladších teliat pri kŕmení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Nastaviteľná možnosť šetrenia nespotrebovaným mliečnym nápojom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isplej priamo na automate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Veľkosť displeja  min.  7“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vládanie displeja pomocou tlačidiel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nastavenia rôznych koncentrácií mliečnej kŕmnej dávky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kŕmnych kriviek    min. 7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postupného odstavu teliat podľa veku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Kŕmna dávka pripravovaná individuálne v čase príchodu teľaťa ku kŕmnej stanici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ntegrovaný návod na použitie v slovenskom jazyku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Router, pripojenie k wifi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História správ o kŕmení a zdravotných hláseniach teliat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Kontrola a upozornenia na poruchy automatu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Upozornenia na teľatá s možnými zdravotnými problémami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bilná aplikácia so správami z automatu a možnosťou robiť zmeny nastavení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ieťové napätie / sieťová frekvencia     400 V / 230 V  50  Hz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ý prúd   16 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ý výkon    7 kW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fáz    3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oprava na miesto montáže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Revízna správa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ntáž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montáže kŕmneho automatu od kŕmnych staníc do vzdialenosti 8 m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</w:rPr>
              <w:t>Kŕmna stanica ku  kŕmnemu automatu pre teľatá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</w:rPr>
              <w:t xml:space="preserve">Počet  8 ks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mery   max.  š  0,5 m  x  h  1,5 m  x  v  1,2  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pätie tlaku na vstupe  2 – 6 bar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dentifikácia teliat na stanici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súčasného kŕmenia na stanici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Pomoc pri zaúčaní nového teľaťa k pitiu na stanici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Žľab na zachytávanie slín s automatickým oplachom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LED navádzacie osvetlenie cumľa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vyklopiť kŕmnu stanicu v prípade vyhŕňania hnoja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isplej na každej kŕmnej stanici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ntegrovaná váha pre teľatá v každej kŕmnej stanici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ndentifikačný krčný respondér s poradovými číslami na oboch stranách respondéra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identifikačných krčných respondérov   min. 140 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é napätie   24 V  DC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ý prúd   6 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íkon   150 W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pripraviť mliečnu kŕmnu zmes v požadovanej koncentrácii a množstve aj do vedierka  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oprava na miesto montáže  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09T13:24:00Z</dcterms:modified>
  <cp:revision>43</cp:revision>
  <dc:subject/>
  <dc:title/>
</cp:coreProperties>
</file>