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sk-SK"/>
              </w:rPr>
              <w:t>Poľnohospodárske družstvo Slatina nad Bebravou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sk-SK"/>
              </w:rPr>
              <w:t>0020567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matizácia a modernizácia živočíšnej výrob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920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/>
                <w:bCs/>
                <w:u w:val="single"/>
              </w:rPr>
              <w:t>Dojací  robot 2 ks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botické rameno s 3D kamero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otyková obrazovka so softvérom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x vstupná a 2x výstupná bránk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x jednosmerná brána na výstup do odchodového koridor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plach podlahy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ezinfekcia dojacich jednotiek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ávkovacie závitov kŕmnej zmesí /1druh krmiva/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eparácia mliek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entilátor robotického box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Kompresor a rozvod tlaku vzduchu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ezinfekcia ceckov po dojení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dentifikácia zvierat pomocou krčných responderov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pojenie mliekovodného okruhu medzi robotom a chladiacim tanko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ojler na zohrievanie vody zo 65C na 95C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pojenie so softvérom manažmentu stád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 podpis štatutárneho zástupcu uchádzača, pečiatka</w:t>
      </w:r>
    </w:p>
    <w:sectPr>
      <w:type w:val="nextPage"/>
      <w:pgSz w:w="11906" w:h="16838"/>
      <w:pgMar w:left="1417" w:right="1417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5-12T08:55:00Z</dcterms:modified>
  <cp:revision>44</cp:revision>
  <dc:subject/>
  <dc:title/>
</cp:coreProperties>
</file>