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oháre do súťaží organizovaných pre príslušníkov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odboru poriadkovej polície KR PZ Banská Bystric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ID zákazky 67219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edmetom zákazky je nákup pohárov na ocenenie súťažiacich v rámci súťaží organizovaných pre príslušníkov </w:t>
      </w:r>
      <w:r>
        <w:rPr>
          <w:rFonts w:cs="Arial" w:ascii="Arial Narrow" w:hAnsi="Arial Narrow"/>
          <w:color w:val="000000"/>
          <w:sz w:val="22"/>
          <w:szCs w:val="22"/>
        </w:rPr>
        <w:t xml:space="preserve">OPP KR PZ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PÚ KR PZ </w:t>
      </w:r>
      <w:r>
        <w:rPr>
          <w:rFonts w:cs="Arial" w:ascii="Arial Narrow" w:hAnsi="Arial Narrow"/>
          <w:color w:val="000000"/>
          <w:sz w:val="22"/>
          <w:szCs w:val="22"/>
        </w:rPr>
        <w:t>Banská Bystric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9298700-4 Trofeje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Centrum podpory Banská Bystric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eastAsia="sk-SK"/>
        </w:rPr>
        <w:t xml:space="preserve">               </w:t>
      </w: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9. mája 1, 974 86 Banská Bystrica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48640" cy="1193165"/>
                  <wp:effectExtent l="0" t="0" r="0" b="0"/>
                  <wp:docPr id="1" name="Obrázo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 s uškam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trofej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2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 4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ý gravírovaný   nápis na štítku ktorý bude umiestnený na podstavci (na 1 ks trofeje)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 (na 7 ks trofejí)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ložený emblém 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48640" cy="1193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 s uškam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blému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umiestnený na podstavci s gravírovaným štítkom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 x 25 mm)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, trofej musí pochádzať z rovnakej sady ako položka č. 1 a č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 3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ý gravírovaný   nápis na štítku ktorý bude umiestnený na podstavci (na 1 ks trofeje)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 (na 7 ks trofejí)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ložený emblém 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3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48640" cy="1193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 s uškam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trofej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1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– 3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3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ý gravírovaný   nápis na štítku ktorý bude umiestnený na podstavci (na 4 ks trofeje)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 (na 8 ks trofejí)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ložený emblém 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4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4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trofej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5 a č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- 4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ložený emblém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5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5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trofej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4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 - 3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ložený emblém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6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635635" cy="150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2"/>
                <w:szCs w:val="22"/>
              </w:rPr>
              <w:t>zlato-strieborn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m prevedení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 tvare kalich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stopke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s možnosťou umiestnenia emblému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pohár j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(rozmer štítku </w:t>
            </w: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5 m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trofej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položka č. 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4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a č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 - 3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ohára (trofeje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Materiál a farba p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stavc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mra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úrovňový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ý gravírovaný nápis na štítku, ktorý bude umiestnený na podstavci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ložený emblém 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ložka č.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Položka č. 7 – Emblém na pohár (trofej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48005" cy="582295"/>
                  <wp:effectExtent l="0" t="0" r="0" b="0"/>
                  <wp:docPr id="7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64 k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krúhly emblém s  tematikou streľby, branného lyžovania a kynoló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25 m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ov (hliník) zlat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symbol s tematikou streľby, branného lyžovania a kynológie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(výber symbolu bude upresnený  podľa druhu danej súťaž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/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10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51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6-12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