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Mestečk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0123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avenie plničky pre mliekareň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oložka:</w:t>
        <w:tab/>
        <w:t>Zásobníkový dopravník na vstupe linky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Množstvo:</w:t>
        <w:tab/>
        <w:t>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Výkon 1200 ks/h (+/-10%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Pásový dopravník s plochou min. EUR palety (1200 x 800 mm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Výška dopravníka 900 mm (+/- 50 mm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Automatické podávanie PET fliaš a sklenených obalov kruhového prierez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Pripojenie zariadenia k jestvujúcemu plniacemu zariadeni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Komunikácia s jestvujúcim plniacim zariadení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oložka:</w:t>
        <w:tab/>
      </w:r>
      <w:r>
        <w:rPr>
          <w:b/>
        </w:rPr>
        <w:t>Uzatvárací automat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Množstvo:</w:t>
        <w:tab/>
        <w:t>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 xml:space="preserve">Automatické uzatváracie zariadenie PET fliaš kruhového prierezu pomocou skrutkovacieho uzáveru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Výkon 1200 ks/h (+/-10%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Formátové diely pre dva rozmerové typy flia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 xml:space="preserve">Formátové diely pre skrutkovací uzáver </w:t>
            </w:r>
            <w:r>
              <w:rPr>
                <w:rFonts w:cs="Arial" w:ascii="Arial" w:hAnsi="Arial"/>
                <w:sz w:val="20"/>
              </w:rPr>
              <w:t xml:space="preserve">Ø </w:t>
            </w:r>
            <w:r>
              <w:rPr>
                <w:sz w:val="20"/>
              </w:rPr>
              <w:t>38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Automatický vynášací dopravník uzáverov s násypkou  s objemom min. 0,5 m³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Navádzacia dráha uzáverov so senzorom pre kontrolu zásoby uzáver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Automatické umiestnenie uzáveru na  PET fľaš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Rám stroja v prevedení nerezová oceľ triedy min.  AISI 304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Elektronické nastaveného uzatváracieho moment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Ovládanie a nastavenie parametrov jednotlivých formátov pomocou dotykovej obrazov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Článkový dopravník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Výška dopravníka 900 mm (+/- 50 mm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Možnosť rýchleho prestavenia na inú veľkosť obal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Fotobunka na vstupe zariadenia  /v prípade, že neprichádzajú fľaše, zariadenie nepracuje/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Fotobunka na výstupe zariadenia / v prípade zaplnenia výstupu sa zariadenie zastaví/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Ľahké čistenie a sanitácia zariaden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Riadenie zariadenia pomocou PLC jednot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Bezpečnostné krytovanie podľa C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oložka:</w:t>
        <w:tab/>
      </w:r>
      <w:r>
        <w:rPr>
          <w:b/>
        </w:rPr>
        <w:t>Etiketovací automat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Množstvo:</w:t>
        <w:tab/>
        <w:t>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Etiketovanie valcových obal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Výkon 1200 ks/h (+/-10%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 xml:space="preserve">Automatická tlač dátumu/šarže na etiketu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Možnosť nastavenia zariadenia pre rozmery etikiet min. 50x50 mm, max. 100x2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Regulácia rýchlosti zariadenia z ovládacieho panel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Článkový dopravník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Výška dopravníka 900 mm (+/- 50 mm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Možnosť rýchleho prestavenia na inú veľkosť obalu bez použitia nárad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Komunikácia s databázou prevádzkovateľa lin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oložka:</w:t>
        <w:tab/>
      </w:r>
      <w:r>
        <w:rPr>
          <w:b/>
        </w:rPr>
        <w:t>Baliaci automat do tepelne zmrštiteľnej fólie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Množstvo:</w:t>
        <w:tab/>
        <w:t>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 xml:space="preserve">Automatické baliace zariadenie PET fliaš prichádzajúcich z plniacej linky po dopravníku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Automatické zoraďovanie fliaš do požadovanej skupin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 xml:space="preserve">Odvíjanie fólie pomocou motor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Riadenie stroja pomocou PLC jednot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Ovládanie pomocou farebného dotykového displej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Pamäť pre min. 10 formátov balen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dĺžka zváracej lišty min. 7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Možnosť použitia kotúča fólie s priemerom min. 3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Typ fólie: LDPE, hrúbka 20-80 mikrón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</w:rPr>
            </w:pPr>
            <w:r>
              <w:rPr>
                <w:sz w:val="20"/>
              </w:rPr>
              <w:t>Bezpečnostné krytovanie podľa C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oložka:</w:t>
        <w:tab/>
      </w:r>
      <w:r>
        <w:rPr>
          <w:b/>
        </w:rPr>
        <w:t>Medzioperačné dopravníky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Množstvo:</w:t>
        <w:tab/>
        <w:t>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Výkon 1200 ks/h (+/-10%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Dopravníky v prevedení nerezová oceľ triedy min AISI 304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Výška dopravníka 900 mm (+/- 50 mm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Prepojovacie dopravníky horeuvedených zariadení tak, aby tvorili automatickú link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automatické zastavenie dopravníkov a kaskádovito každého stroja pri preplnení výstupu lin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2462"/>
      </w:tblGrid>
      <w:tr>
        <w:trPr>
          <w:trHeight w:val="393" w:hRule="atLeast"/>
        </w:trPr>
        <w:tc>
          <w:tcPr>
            <w:tcW w:w="66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531" w:hRule="atLeast"/>
        </w:trPr>
        <w:tc>
          <w:tcPr>
            <w:tcW w:w="66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spolu za celý predmet zákazky Vybavenie plničky pre mliekareň v EUR bez DPH</w:t>
            </w:r>
          </w:p>
        </w:tc>
        <w:tc>
          <w:tcPr>
            <w:tcW w:w="24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Style w:val="Markedcontent"/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Style w:val="Markedcontent"/>
          <w:rFonts w:cs="Tahoma"/>
          <w:bCs/>
          <w:i/>
          <w:i/>
          <w:iCs/>
        </w:rPr>
      </w:pPr>
      <w:r>
        <w:rPr/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5-19T11:34:00Z</dcterms:modified>
  <cp:revision>43</cp:revision>
  <dc:subject/>
  <dc:title/>
</cp:coreProperties>
</file>