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D 36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1"/>
        <w:gridCol w:w="2476"/>
        <w:gridCol w:w="2275"/>
      </w:tblGrid>
      <w:tr>
        <w:trPr>
          <w:trHeight w:val="273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621" w:hRule="exact"/>
        </w:trPr>
        <w:tc>
          <w:tcPr>
            <w:tcW w:w="1809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2-2025/000745-00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7. 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2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základe  doručenej žiadosti o vysvetlenie výzvy na predkladanie ponúk v zriadenom dynamickom nákupnom systéme „Laboratórne príslušenstvo, technika a nábytok_DNS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 xml:space="preserve">„Ručný EDXRF spektrometer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Obstarávateľ požaduje v priloženom dokumente " 01_Opis predmetu zakazky_Vzor vlastneho navrhu plnenia_spektrometer.docx" parameter "Hmotnosť spektrometra: maximálne 1,8kg".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Môže obstarávateľ upresniť, či sa jedná o maximálnu celkovú hmotnosť prístroja vrátané batérie, teda hmotnosť prístroja v plne funkčnom stave?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ysvetlenie: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iektorí výrobcovia udávajú taktiež hmotnosť prístroja bez batérií, to je ale skresľujúce a nevypovedá to o tom, aká je skutočná hmotnosť prístroja v plne funkčnom stave, v ktorom s prístrojom manipuluje operátor. Pri ručných XRF prístrojoch je hmotnosť dôležitým faktorom, najmä pri náročnejších aplikáciách ako je forenzná analýza. Je často potrebné merať lokalizované miesto na vzorke a operátor musí počas celej doby merania držať prístroj tak, aby meral požadované miesto na vzorke.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1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Ide o celkovú hmotnosť prístroja, vrátane batérie, čiže o hmotnosť v plne funkčnom stave.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generálny </w:t>
      </w:r>
      <w:r>
        <w:rPr>
          <w:rFonts w:cs="Arial Narrow" w:ascii="Arial Narrow" w:hAnsi="Arial Narrow"/>
          <w:sz w:val="22"/>
          <w:szCs w:val="22"/>
        </w:rPr>
        <w:t xml:space="preserve">riaditeľ </w:t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MV SR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/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65pt;mso-wrap-distance-left:7.05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/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4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5-07-09T17:46:00Z</cp:lastPrinted>
  <dcterms:modified xsi:type="dcterms:W3CDTF">2025-07-10T13:37:00Z</dcterms:modified>
  <cp:revision>3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