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MicrosoftSansSerif,Bold"/>
          <w:b/>
          <w:b/>
          <w:bCs/>
          <w:sz w:val="22"/>
          <w:szCs w:val="22"/>
        </w:rPr>
      </w:pPr>
      <w:r>
        <w:rPr>
          <w:rFonts w:cs="MicrosoftSansSerif,Bold" w:ascii="Arial Narrow" w:hAnsi="Arial Narrow"/>
          <w:b/>
          <w:bCs/>
          <w:sz w:val="22"/>
          <w:szCs w:val="2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pisu: SVO-RVO2-2025/000745-009</w:t>
        <w:tab/>
        <w:tab/>
        <w:tab/>
        <w:tab/>
        <w:tab/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5"/>
        </w:numPr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709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Verejný obstarávateľ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lineRule="auto" w:line="276"/>
        <w:ind w:left="4257" w:hanging="36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ázov predmetu zákazky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Ručný EDXRF spektrometer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Rozdelenie na časti:</w:t>
      </w:r>
      <w:r>
        <w:rPr>
          <w:rFonts w:cs="Arial Narrow" w:ascii="Arial Narrow" w:hAnsi="Arial Narrow"/>
          <w:bCs/>
          <w:i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N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edmet zákazky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Predmetom verejného obstarávania je ručný EDXRF spektrometer na rýchlu a nedeštruktívnu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elementárnu analýzu nebezpečných chemických látok.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Uvedený spektrometer bude inštalovaný na pracovisku Kriminalistického a expertízneho ústavu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Policajného zboru (KEÚ PZ) v Bratislave (Sklabinská 1, Bratislava).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Cs/>
          <w:color w:val="FF0000"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žitý postup zadávania zákazky : </w:t>
        <w:tab/>
        <w:tab/>
      </w:r>
      <w:r>
        <w:rPr>
          <w:rFonts w:cs="Arial" w:ascii="Arial Narrow" w:hAnsi="Arial Narrow"/>
        </w:rPr>
        <w:t xml:space="preserve">Postup zadávania konkrétnej zákazky v rámci vytvoreného        </w:t>
        <w:tab/>
        <w:tab/>
        <w:tab/>
        <w:tab/>
        <w:tab/>
        <w:tab/>
        <w:tab/>
        <w:t xml:space="preserve">dynamického nákupného systému Laboratórne </w:t>
        <w:tab/>
        <w:tab/>
        <w:tab/>
        <w:tab/>
        <w:tab/>
        <w:tab/>
        <w:tab/>
        <w:tab/>
        <w:t>príslušenstvo, technika a nábytok DNS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Úradný vestník Európskej únie: 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Calibri" w:cs="Liberation Sans;Arial" w:ascii="Arial Narrow" w:hAnsi="Arial Narrow"/>
          <w:sz w:val="22"/>
          <w:szCs w:val="22"/>
          <w:lang w:eastAsia="cs-CZ"/>
        </w:rPr>
        <w:t xml:space="preserve">oznámenie o vyhlásení verejného obstarávania  č. </w:t>
      </w:r>
      <w:r>
        <w:rPr>
          <w:rFonts w:cs="Arial" w:ascii="Arial Narrow" w:hAnsi="Arial Narrow"/>
        </w:rPr>
        <w:t>2023/S 020-054066 zo dňa 27.01. 2023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Vestník verejného obstarávania: 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vyhlásení verejného obstarávania č. </w:t>
      </w:r>
      <w:r>
        <w:rPr>
          <w:rFonts w:cs="Arial" w:ascii="Arial Narrow" w:hAnsi="Arial Narrow"/>
          <w:color w:val="000000"/>
        </w:rPr>
        <w:t>21/2023 zn. 3486-MUT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zo dňa 30.01. 2023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  </w:t>
      </w:r>
    </w:p>
    <w:p>
      <w:pPr>
        <w:pStyle w:val="Normal"/>
        <w:spacing w:lineRule="auto" w:line="276"/>
        <w:ind w:left="1985" w:hanging="126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aplikuje sa.</w:t>
      </w:r>
    </w:p>
    <w:p>
      <w:pPr>
        <w:pStyle w:val="Normal"/>
        <w:spacing w:lineRule="auto" w:line="276"/>
        <w:ind w:left="1985" w:hanging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kácia vylúčených uchádzačov alebo záujemcov a odôvodnenie ich vylúčenia: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Neaplikuje s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</w:p>
    <w:p>
      <w:pPr>
        <w:pStyle w:val="Normal"/>
        <w:spacing w:lineRule="auto" w:line="276" w:before="0" w:after="24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15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subdodávateľom a ich identifikáciu, ak sú známi</w:t>
      </w:r>
    </w:p>
    <w:tbl>
      <w:tblPr>
        <w:tblW w:w="606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chodné meno/názov uchádzač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iesto podnikania uchádza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die uchádzač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 xml:space="preserve">BAS Rudice spol. s r.o.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Rudice 194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</w:rPr>
              <w:t>679 06  Jedov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:</w:t>
      </w:r>
    </w:p>
    <w:p>
      <w:pPr>
        <w:pStyle w:val="Bezriadkovania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Verejný obstarávateľ stanovil poradie úspešnosti na základe vyhodnotenia kritérií, ktoré boli uvedené v oznámení o vyhlásení verejného obstarávania a v súťažných podkladoch. Úspešný uchádzač splnil podmienky účasti a všetky požiadavky verejného obstarávateľa na predmet zákazk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567" w:firstLine="142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eaplikuje sa. 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alebo súťažného dialógu 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dôvodnenie prekročenia lehoty podľa § 135 ods. 1 písm. h) a  l) a prekročenie podielu podľa</w:t>
        <w:br/>
        <w:t xml:space="preserve"> § 135 ods. 1 písm. k): </w:t>
      </w:r>
    </w:p>
    <w:p>
      <w:pPr>
        <w:pStyle w:val="Normal"/>
        <w:spacing w:lineRule="auto" w:line="276" w:before="0" w:after="120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33 ods. 2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Odôvodnenie použitia iných ako elektronických prostriedkov komunikácie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Zistený konflikt záujmu a následne prijaté opatrenia</w:t>
      </w:r>
    </w:p>
    <w:p>
      <w:pPr>
        <w:pStyle w:val="Normal"/>
        <w:spacing w:lineRule="auto" w:line="276" w:before="0" w:after="120"/>
        <w:ind w:left="72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patrenia prijaté v súvislosti s predbežným zapojením záujemcov alebo uchádzačov na účely             prípravy postupu verejného obstarávania</w:t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 Bratislave, 18.09. 2025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09 440 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ronela.pitonakova@minv.sk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Eksformdetailvalue">
    <w:name w:val="eks-form-detail-valu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ezriadkovaniaChar">
    <w:name w:val="Bez riadkovania Char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v</dc:creator>
  <dc:description/>
  <cp:keywords/>
  <dc:language>en-US</dc:language>
  <cp:lastModifiedBy>Petronela Pitoňáková</cp:lastModifiedBy>
  <cp:lastPrinted>2019-08-22T10:10:00Z</cp:lastPrinted>
  <dcterms:modified xsi:type="dcterms:W3CDTF">2025-09-18T14:55:00Z</dcterms:modified>
  <cp:revision>2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