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spacing w:lineRule="auto" w:line="360" w:before="120" w:after="12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</w:rPr>
              <w:t>Územní studie krajiny správního obvodu ORP Bystřice pod Hostýnem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Zdeněk Rolinc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na Klementová – projektová manažerk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64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lena.klementova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Účastník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účastníka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účastníka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285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285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lena.klementova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5-05-21T12:17:00Z</dcterms:modified>
  <cp:revision>39</cp:revision>
  <dc:subject/>
  <dc:title>KRYCÍ LIST NABÍDKY</dc:title>
</cp:coreProperties>
</file>