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VO-RVO3-2025/000759-024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11.08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Ochranná protichemická maska a kombinovaný filter</w:t>
      </w:r>
      <w:r>
        <w:rPr>
          <w:rFonts w:cs="Arial Narrow" w:ascii="Arial Narrow" w:hAnsi="Arial Narrow"/>
          <w:b/>
          <w:bCs/>
          <w:sz w:val="22"/>
          <w:szCs w:val="22"/>
        </w:rPr>
        <w:t>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5/S 127-440114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07.07.2025 a vo Vestníku verejného obstarávania č. 135/2025 p.č. 11068 – MST zo dňa 08.07.2025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 pre časť 1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 xml:space="preserve">V Opise PZ Časť 1 : „Ochranná maska s príslušenstvom“ sa uvádza: "Jedná sa o ochrannú protichemickú masku, fľašku na pitný režim, prostriedok na individuálnu očistu masky a transportný obal – brašna, do ktorého sa vložia aj dva ochranné ﬁltre triedy CBRN." Pri predložení cenovej ponuky pre Časť 1 má účastník zahrnúť do ceny masky aj cenu 2 kusov ﬁltrov triedy CBRN alebo obstarávateľ uviedol tieto 2 ks ﬁltrov len ako parameter pre veľkosť a účel brašny? 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1 pre časť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Nakoľko je obstarávanie ochranných masiek a ochranných filtrov rozdelené na dve časti: 1. časť Ochranná maska a 2. časť Filter k ochrannej maske, požaduje sa uvádzať cenu za každú časť samostatne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2 pre časť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V Opise PZ časť 2: „Filter k ochrannej maske“ sa uvádza pre všetky 3 ﬁltre: "plášť ﬁltra je vyrobený z ľahkej zliatiny alebo plastu". Na základe našich skúseností a tiež vzhľadom na účel použitia masiek a ﬁltrov na obranné/bojové účely ako aj na základe štandardných požiadaviek NATO, máme za to, že vhodnejší materiál pre kryt ﬁltra je ľahká zliatina, ktorá je chemicky stabilná a na ktorej je lepšie viditeľné prípadné poškodenie na rozdiel od plastového krytu. Žiadame obstarávateľa o prehodnotenie požadovaného materiálu krytu ﬁltrov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2 pre časť 2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trvá na pôvodnej požiadavke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3 pre časť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V zmysle požiadaviek Prílohy č. 1 súťažných podkladov, časť 1: „Ochranná maska s príslušenstvom" bod i), si Vás dovoľujeme požiadať o doplnenie informácií týkajúcich sa požiadavky, podľa ktorej má byť súčasťou ochrannej masky aj prostriedok na individuálnu očistu masky. Vzhľadom na to, že predmetný prostriedok nie je bližšie špecifikovaný, žiadame o spresnenie požiadaviek, najmä čo sa týka: • požadovaného množstva (napr. počet kusov na jednu masku / osobu), • formy a spôsobu balenia, • prípadne ďalších technických alebo funkčných parametrov, ktoré sú z Vášho pohľadu nevyhnutné. Doplnenie týchto údajov nám umožní predložiť relevantnú a porovnateľnú ponuku v požadovanom rozsahu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3 pre časť 1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účasťou ochrannej masky má byť aj prostriedok na individuálnu očistu masky; spôsob balenia, zloženia čistiacej látky a množstva na jednu masku je podľa odporúčania výrobcu ochrannej masky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4 pre časť 1,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 súvislosti s plánovanou účasťou v predmetnom verejnom obstarávaní si dovoľujeme požiadať o doplňujúce informácie k rámcovej zmluve, ktorá má byť uzatvorená na obdobie 4 rokov, pričom plnenie je podmienené vystavením objednávok.Na účely cenotvorby a zefektívnenia rokovaní s našimi dodávateľmi (najmä v oblasti výroby, logistiky a skladovania) by sme Vás chceli požiadať o nasledovné informácie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4.1. Aký odhadovaný objem objednávok (v počte kusov alebo v percentách z celkového predpokladaného objemu) plánujete vystaviť v období prvých 1 - 6 mesiacov od nadobudnutia účinnosti rámcovej zmluvy?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áto informácia nám pomôže lepšie nastaviť výrobný a dodávateľský reťazec, a potenciálne dosiahnuť výhodnejšie cenové podmienky. 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4.1 pre časť 1,2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V roku 2025 verejný obstarávateľ neplánuje nákup. Počas platnosti rámcovej dohody bude verejný obstarávateľ objednávať tovar vzhľadom na objem financií pridelených zo štátneho rozpočtu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2. Aký je Váš odhadovaný ročný odber počas trvania zmluvy?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 prípade, že takýto odhad nie je k dispozícii, žiadame aspoň orientačný údaj o skutočnom ročnom odbere (v počte kusov alebo objednávkach) za roky 2022,2023 a 2024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4.2 pre časť 1,2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V rokoch 2022, 2023 a 2024 verejný obstarávateľ nenakupoval obstarávaný tovar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3. V akej periodicite plánujete vystavovať objednávky (napr. týždenne, mesačne, kvartálne)?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lternatívne Vás prosíme o údaj o počte objednávok vystavených v jednotlivých rokoch 2022,2023 a 2024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4.3 pre časť 1,2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vystavuje objednávku jeden krát do roka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5 pre časť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adi by sme položili otázku k aktualizovanému opisu predmetu zákazky „18A.Príloha vysvetlenia č.2 - Príloha č.1_Opis PZ_Ochranná maska_časť 1“ Konkrétne k bodu l) „maska je vybavená vnútornou maskou (polomaskou), vyrobenou zo silikónu alebo EPDM materiálu, pričom môže byť zhotovená aj z TPE materiálu, avšak iba v kvalite „medicalgrade“ s platným certifikátom preukazujúcim splnenie normy ISO 10993“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tázka : Ak sme správne pochopili, obstarávateľ len v prípade použitia TPE materiálu pre vnútornú polomasku požaduje kvalitu „medical-grade“ s platným certifikátom preukazujúcim splnenie normy ISO 10993. Výrobca je držiteľom ATESTU k materiálu pre vnútornú polomasku, ktorý deklaruje, že tento materiál je zdravotne nezávadný v kontakte s ľudským organizmom prostredníctvom kože alebo slizníc. ATEST je vydaný certifikovaným skúšobným laboratóriom a materiál spĺňa požiadavky Smerníc Európskeho parlamentu a Naradenia komisie. Bude tento ATEST uznaný, ako dostatočný dôkaz pre zdravotnú nezávadnosť? Respektíve bude verejný obstarávateľ akceptovať aj takéto „riešenie“ namiesto pôvodnej požiadavky?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5 pre časť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požaduje, aby bola vnútorná maska (polomaska) vyhotovená zo silikónu alebo EPDM materiálu, pričom môže byť zhotovená aj z TPE materiálu, avšak iba v kvalite „medicalgrade“ s platným certifikátom preukazujúcim splnenie normy ISO 10993. Medical grade kvalita s certifikátom ISO 10993 sa vzťahuje iba na prípad použitia TPE materiálu na zhotovenie polomasky. V inom prípade bude obstarávateľom akceptovaný aj protokol z certifikovanej skúšobne, že materiál je zdravotne nezávadný v kontakte s ľudským organizmom prostredníctvom kože alebo slizníc a spĺňa požiadavky Smerníc Európskeho parlamentu a Naradenia komisie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6 pre časť 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rejné obstarávateľa by sme ďalej radi požiadali o preverenie. Dňa 24.07.2025 sme zaslali otázku ohľadom označovania a balenia filtrov. K dnešnému dňu však neevidujeme odpoveď a medzi tým bolo zodpovedané ďalšie kolo otázok. Mohlo sa nedopatrením stať, že verejný obstarávateľ otázku prehliadol? Nižšie kopírujeme pôvodné znenie našej otázky: „Dobrý deň, radi by sme položili otázku k časti 2 - filter k ochrannej maske. v dokumente "5.1.2. _ Príloha č.1_Opis PZ _Filter k OM _časť 2 - 25.6.2025" uvádza obstarávateľ v časti 2.1 bod e), v časti 2.2 bod d) a v časti 2.3 bod c) rovnakú požiadavku a to, že filter "má označenie podľa EN 14387:2021, rovnako aj na ochrannom vákuovom balení" Filtre, ktoré chceme do predmetnej zákazky predložiť, sú uložené v transparentom ochrannom vákuovom balení, cez ktoré je samotný štítok filtra jasne a zreteľne čitateľný a ktorý obsahuje všetky potrebné údaje (názov, typ, výrobcu, čiarový kód, návod atď.) a takisto aj označenie EN 14387:2021. naša otázka znie, či je pre verejného obstarávateľa akceptovateľné takéto variantné riešenie a to, že ak je vákuové balenie transparentné a balenie nebráni v čitateľnosti výrobného štítku samotného filtra, nie je potrebné značenie "EN 14387:2021" aj na vákuovom balení.“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ároveň by sme chceli otázku doplniť o vysvetlenie, či v prípade predkladania funkčnej vzorky bude verejný obstarávateľ požadovať filter vo vákuovom balení alebo je akceptovateľné predloženie len samotného filtra. 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6 pre časť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 prípade filtrov, ktoré sú uložené v transparentom ochrannom vákuovom balení, cez ktoré je samotný štítok filtra jasne a zreteľne čitateľný a ktorý obsahuje všetky potrebné údaje (názov, typ, výrobcu, čiarový kód, návod atď.) a takisto aj označenie EN 14387:2021, nie je potrebné opatriť rovnakým štítkom aj samotné vákuové balenie, postačuje viditeľné označenie filtr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 prípade predkladania vzoriek do verejnej súťaže pre potreby vyhodnocovania verejnej súťaže postačuje predložiť samotný funkčný filter bez vákuového balenia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>generálny riaditeľ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sekcie verejného obstarávania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3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cs="Arial"/>
      <w:color w:val="00000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pto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rial"/>
    </w:rPr>
  </w:style>
  <w:style w:type="character" w:styleId="WW8Num50z0">
    <w:name w:val="WW8Num50z0"/>
    <w:qFormat/>
    <w:rPr>
      <w:rFonts w:ascii="Arial Narrow" w:hAnsi="Arial Narrow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0:00Z</dcterms:created>
  <dc:creator>peter.dobias</dc:creator>
  <dc:description/>
  <cp:keywords/>
  <dc:language>en-US</dc:language>
  <cp:lastModifiedBy>Miroslav Baxant</cp:lastModifiedBy>
  <cp:lastPrinted>2025-08-11T15:41:00Z</cp:lastPrinted>
  <dcterms:modified xsi:type="dcterms:W3CDTF">2025-08-11T13:45:00Z</dcterms:modified>
  <cp:revision>28</cp:revision>
  <dc:subject/>
  <dc:title/>
</cp:coreProperties>
</file>