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759-028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3.08.2025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Ochranná protichemická maska a kombinovaný filter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127-44011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7.07.2025 a vo Vestníku verejného obstarávania č. 135/2025 p.č. 11068 – MST zo dňa 08.07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 pre časť 2</w:t>
      </w:r>
    </w:p>
    <w:p>
      <w:pPr>
        <w:pStyle w:val="Normalnyodstavec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Verejný obstarávateľ v Prílohe č. 1 súťažných podkladov - Opis predmetu zákazky pre Časť 2: „Filter k ochrannej maske" uvádza v bode 2.1 Kombinovaný filter v triede CBRN – 50 000 ks požiadavku h) výška filtra vrátane závitovej časti je max. 90 mm ±10%. Bude verejný obstarávateľ akceptovať aj väčšiu odchýlku, resp. výšku filtra 104 mm vzhľadom na disponibilitu týchto filtrov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 pre časť 2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koľko verejný obstarávateľ upravil pôvodný požadovaný parameter z 90 mm </w:t>
      </w:r>
      <w:r>
        <w:rPr>
          <w:rFonts w:cs="Arial Narrow" w:ascii="Arial Narrow" w:hAnsi="Arial Narrow"/>
          <w:sz w:val="22"/>
          <w:szCs w:val="22"/>
        </w:rPr>
        <w:t>± 2 mm na 90 mm ±10%, trvá verejný obstarávateľ na poslednej úprave požadovaného parametra: výška filtra vrátane závitovej časti je max. 90 mm ±10%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 pre časť 2</w:t>
      </w:r>
    </w:p>
    <w:p>
      <w:pPr>
        <w:pStyle w:val="Normalnyodstavec"/>
        <w:spacing w:lineRule="auto" w:line="240" w:before="0" w:after="120"/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sk-SK"/>
        </w:rPr>
        <w:t>Verejný obstarávateľ v Prílohe č. 1 súťažných podkladov - Opis predmetu zákazky pre Časť 2: „Filter k ochrannej maske" požaduje pre všetky filtre, aby boli likvidovateľné ekologickým spôsobom. Mohol by verejný obstarávateľ bližšie špecifikovať túto požiadavku, nakoľko viacerí výrobcovia uviedli, že sa jedná o špeciálny odpad, ktorý je likvidovaný podľa národných predpisov jednotlivých štátov?</w:t>
      </w:r>
    </w:p>
    <w:p>
      <w:pPr>
        <w:pStyle w:val="Normalnyodstavec"/>
        <w:spacing w:lineRule="auto" w:line="240" w:before="0" w:after="0"/>
        <w:ind w:left="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2 pre časť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bude akceptovať predpisy jednotlivých štátov, v ktorých sa bude likvidácia špeciálneho odpadu vykonávať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 pre časť 1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adi by sme reagovali na zverejnenú Odpoveď na otázku č.5 pre časť 1 zo dňa 11.08.2025. Z našich dlhodobých CBRN skúseností, môžeme konštatovať, že nie sú rozdiely vo funkčnosti a bezpečnosti materiálu pre vnútornú masku (polomasku) z materiálov EPDM, silikón a TPE. Prosíme teda o vysvetlenie, z akého dôvodu nie je pri materiáli TPE uznaný protokol pre styk s pokožkou z certiﬁkovanej skúšobne, tak ako pri ostatných dvoch materiáloch (EPDM a silikón) a len pri materiáli TPE je požadované dodanie materiálu v medicínskej kvalite („medical-grade“) s platným certiﬁkátom preukazujúcim splnenie normy ISO 10993. Máme za to, že vnútorná maska (polomaska) nebude využívaná na lekárske aplikácie, ani nebude v kontakte s tkanivami ľudského tela, preto prosíme o opätovné zváženie požiadavky na TPE materiál v „medical-grade“ kvalite s platným splnením normy ISO 10993. Týmto podľa nášho názoru dochádza k neopodstatnenému obmedzeniu hospodárskej súťaže, ktoré bude mať vplyv na výslednú cen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odstavec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3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požaduje, aby bola vnútorná maska (polomaska) vyhotovená zo silikónu alebo EPDM materiálu, pričom môže byť zhotovená aj z TPE materiálu, avšak iba v kvalite „medicalgrade“ s platným certifikátom preukazujúcim splnenie normy ISO 10993. Medical grade kvalita s certifikátom ISO 10993 sa vzťahuje iba na prípad použitia TPE materiálu na zhotovenie polomasky. V inom prípade bude verejným obstarávateľom akceptovaný aj protokol z certifikovanej skúšobne, že materiál je zdravotne nezávadný v kontakte s ľudským organizmom prostredníctvom kože alebo slizníc a spĺňa požiadavky Smerníc Európskeho parlamentu a Naradenia komisie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/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 xml:space="preserve">                                                                        </w:t>
      </w:r>
    </w:p>
    <w:p>
      <w:pPr>
        <w:pStyle w:val="Normal"/>
        <w:ind w:left="1416" w:hanging="849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Arial"/>
      <w:color w:val="00000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pto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8-13T13:41:00Z</cp:lastPrinted>
  <dcterms:modified xsi:type="dcterms:W3CDTF">2025-08-13T11:45:00Z</dcterms:modified>
  <cp:revision>32</cp:revision>
  <dc:subject/>
  <dc:title/>
</cp:coreProperties>
</file>