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759-03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Miroslav Baxant /+421250944575</w:t>
        <w:tab/>
        <w:t xml:space="preserve">             Bratislava/18.08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71"/>
        <w:shd w:fill="auto" w:val="clear"/>
        <w:spacing w:lineRule="auto" w:line="240" w:before="0" w:after="0"/>
        <w:rPr/>
      </w:pPr>
      <w:r>
        <w:rPr/>
        <w:t>Vec: Oznámenie o zmene lehoty na predkladanie ponúk a 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Verejný obstarávateľ si Vám dovoľuje oznámiť, že v rámci verejnej súťaže na predmet zákazky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vyhotovil a zaslal na uverejnenie redakčnú opravu k Oznámeniu o vyhlásení verejného obstarávania, ktoré bolo uverejnené v </w:t>
      </w:r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 (ďalej len „oznámenie o vyhlásení verejného obstarávania"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19.08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19.08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2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2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zmysle uvedeného sa menia procesné lehoty aj v elektronickom prostriedku Josephine v časti „Prehľad dokumentov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19.08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19.08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2.09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02.09.2025     11: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Zkladntext7">
    <w:name w:val="Základní text (7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sk-SK" w:bidi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0" w:after="420"/>
      <w:jc w:val="both"/>
      <w:textAlignment w:val="auto"/>
    </w:pPr>
    <w:rPr>
      <w:rFonts w:ascii="Arial Narrow" w:hAnsi="Arial Narrow" w:eastAsia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5:00Z</dcterms:created>
  <dc:creator>peter.dobias</dc:creator>
  <dc:description/>
  <cp:keywords/>
  <dc:language>en-US</dc:language>
  <cp:lastModifiedBy>Miroslav Baxant</cp:lastModifiedBy>
  <cp:lastPrinted>2025-08-18T14:59:00Z</cp:lastPrinted>
  <dcterms:modified xsi:type="dcterms:W3CDTF">2025-08-18T12:59:00Z</dcterms:modified>
  <cp:revision>4</cp:revision>
  <dc:subject/>
  <dc:title/>
</cp:coreProperties>
</file>