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759-036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9.08.2025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Ochranná protichemická maska a kombinovaný filter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127-44011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7.07.2025 a vo Vestníku verejného obstarávania č. 135/2025 p.č. 11068 – MST zo dňa 08.07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 pre časť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Verejný obstarávateľ v prílohe č. 1 súťažných podkladov - Opis predmetu zákazky požaduje v bode d) aby masky disponovali možnosťou chemickej dekontaminácie, ako aj dekontaminácie horúcou parou pri teplote 170°C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Bude verejný obstarávateľ akceptovať spôsob dekontaminácie protichemickej masky použitím bentonitového dekontaminačného prostriedku namiesto sterilizácie horúcou parou pri 170 °C, vzhľadom na to, že sterilizácia pri uvedenej teplote nie je štandardnou metódou dekontaminácie CBRN výstroja, vyžaduje špeciálne zariadenie, a zároveň môže viesť k poškodeniu materiálov masky (guma, plasty, tesnenia), zatiaľ čo bentonitová dekontaminácia je v súlade s medzinárodnými štandardmi ako NATO STANAG, AEP, je účinná pri odstraňovaní chemických kontaminantov a umožňuje okamžité použitie v teréne bez potreby špecializovaného vybavenia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 pre časť 1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bookmarkStart w:id="0" w:name="_Hlk206487655"/>
      <w:bookmarkEnd w:id="0"/>
      <w:r>
        <w:rPr>
          <w:rFonts w:cs="Arial Narrow" w:ascii="Arial Narrow" w:hAnsi="Arial Narrow"/>
          <w:color w:val="000000"/>
          <w:sz w:val="22"/>
          <w:szCs w:val="22"/>
        </w:rPr>
        <w:t>Súčasťou ochrannej masky má byť aj prostriedok na individuálnu očistu masky; spôsob balenia, zloženia čistiacej látky a množstva na jednu masku je podľa odporúčania výrobcu ochrannej masky. Verejný obstarávateľ bude akceptovať aj použitie bentonitového dekontaminačného prostriedk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1" w:name="_Hlk206487655"/>
      <w:bookmarkStart w:id="2" w:name="_Hlk206487655"/>
      <w:bookmarkEnd w:id="2"/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 pre časť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erejný obstarávateľ v prílohe č. 1 súťažných podkladov - Opis predmetu zákazky požaduje v bode l) aby maska bola vybavená vnútornou maskou (polomaskou), vyrobenou zo silikónu alebo EPDM materiálu, pričom môže byť zhotovená aj z TPE materiálu, avšak iba v kvalite "medical-grade" s platným certiﬁkátom preukazujúcim splnenie normy ISO 10993.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sk-SK"/>
        </w:rPr>
        <w:t>Bude verejný obstarávateľ akceptovať zhotovenie vnútornej masky (polomasky) z vysoko kvalitného je syntetického kaučuku vyrábaného kopolymerizáciou izobutylénu s malým množstvom izoprénu tzv. butylkaučuk? Tento materiál je známy svojou vysokou nepriepustnosťou pre plyny, odolnosťou voči starnutiu, poveternostným vplyvom, ozónu a chemikáliám a preto sa používa pri výrobe plynových masiek.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 pre časť 2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bude akceptovať zhotoven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nútornej masky (polomasky) z </w:t>
      </w:r>
      <w:bookmarkStart w:id="3" w:name="_Hlk206487833"/>
      <w:r>
        <w:rPr>
          <w:rFonts w:cs="Arial Narrow" w:ascii="Arial Narrow" w:hAnsi="Arial Narrow"/>
          <w:bCs/>
          <w:color w:val="000000"/>
          <w:sz w:val="22"/>
          <w:szCs w:val="22"/>
        </w:rPr>
        <w:t>vysoko kvalitného  syntetického kaučuku</w:t>
      </w:r>
      <w:bookmarkEnd w:id="3"/>
      <w:r>
        <w:rPr>
          <w:rFonts w:cs="Arial Narrow" w:ascii="Arial Narrow" w:hAnsi="Arial Narrow"/>
          <w:color w:val="000000"/>
          <w:sz w:val="22"/>
          <w:szCs w:val="22"/>
        </w:rPr>
        <w:t>, nakoľko sa jedná o materiál odolný voči chemickým látkam a plyno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 pre časť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v prílohe č. 1 súťažných podkladov - Opis predmetu zákazky požaduje v bode q) aby aby bol priezor schopný vydržať dopad oceľovej guľky s nominálnym priemerom 6mm a minimálnou hmotnosťou 0,86 g pri rýchlosti do 120 m/s podľa en ISO 18526-3:2020 alebo musí spĺňať požiadavky STANAG 2920 na balistickú ochranu proti črepinám (V-50, min. 215 m/s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e verejný obstarávateľ na preukázanie tejto požiadavky akceptovať skúšku podľa štandardu NATO AEP-73, konkrétne skúšku pádom oceľovej gule s priemerom 22 mm z výšky 130 cm, pri ktorej sa overuje, že nedôjde k deformácii, prasklinám alebo zlomeninám?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3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 pre časť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v prílohe č. 1 súťažných podkladov - Opis predmetu zákazky požaduje v bode x) zrozumiteľnosť pri verbálnej komunikácii min. 90%.Bude verejný obstarávateľ akceptovať protichemickú masku so zrozumiteľnosťou pri verbálnej komunikácii viac ako 85 %, ktorá spĺňa všetky požiadavky a certiﬁkácie podľa príslušných požiadaviek NATO, reálne podmienky používania môžu zrozumiteľnosť ovplyvniť aj pri vyššie deklarovaných parametroch, rozdiel medzi 85 % a 90 % je z praktického hľadiska minimálny a nemá zásadný vplyv na efektívnosť komunikácie, pričom ponúkaná maska poskytuje všetky ostatné požadované funkčné, ochranné a prevádzkové vlastnosti?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4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tázka č. 5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Dovoľujeme si tiež verejného obstarávateľa požiadať o predĺženie lehoty na predkladanie ponúk, nakoľko v súčasnom období majú všetci významní výrobcovia a dodávatelia celozávodné dovolenky, čo znemožňuje včasné získanie všetkých potrebných informácií a požadovaných podkladov, najmä certiﬁkátov a ďalších dokladov, ktoré sú povinnou súčasťou ponu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Zároveň sú priebežne zverejňované odpovede na otázky uchádzačov, ktorých obsah je nevyhnutné zapracovať do ponuky, čo si vyžaduje dodatočný čas na úpravu technickej aj formálnej časti ponuky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edĺženie lehoty by umožnilo zabezpečiť riadne a plnohodnotné predloženie ponúk všetkými záujemcami, čím by sa podporila hospodárska súťaž a zabránilo by sa diskriminácii niektorých uchádzačov z dôvodov objektívnych a nezávislých od ich vôle.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5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erejný obstarávateľ predlžuje lehotu na predkladanie ponúk do 02. 09. 2025</w:t>
      </w:r>
      <w:r>
        <w:rPr>
          <w:rFonts w:cs="Arial Narrow" w:ascii="Arial Narrow" w:hAnsi="Arial Narrow"/>
          <w:bCs/>
          <w:color w:val="000000"/>
          <w:sz w:val="22"/>
          <w:szCs w:val="22"/>
          <w:highlight w:val="green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6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ude verejný obstarávateľ akceptovať predloženie dokladov požadovaných do ponuky (potvrdenie o pôvode predmetu zákazky s uvedením výrobcu a základným technickým opisom, príslušné certiﬁkáty) v angličtine, resp. s neúradným prekladom? 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6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 zmysle súťažných podkladov v časti „Podmienky účasti“ (Príloha č. 5 súťažných podkladov) v bode 4 uchádzač  predkladá doklady a dokumenty, ktorými preukazuje svoju technickú alebo odbornú spôsobilosť v slovenskom jazyku alebo v českom jazyku. Ak je doklad alebo dokument vyhotovený v inom ako slovenskom jazyku alebo českom jazyku, predkladá sa spolu s jeho úradným prekladom do slovenského jazyka. Ak sa zistí rozdiel v obsahu dokladu alebo dokumentu predloženom podľa druhej vety, rozhodujúci je úradný preklad do slovenského jazyka. </w:t>
      </w:r>
    </w:p>
    <w:p>
      <w:pPr>
        <w:pStyle w:val="Normal"/>
        <w:ind w:left="1416" w:hanging="849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7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 opise predmetu zákazky pre časť 2: „Filter k ochrannej maske“ je v bode 2.3 uvedená požiadavka na ochranný ﬁlter proti slzotvorným látkam. Dovoľujeme si požiadať o spresnenie tejto požiadavky, nakoľko podľa našich technických znalostí a na základe prieskumu aktuálne dostupných produktov na trhu v súčasnosti neevidujeme existenciu ochranného ﬁltra typu CN/CS, ktorý by súčasne spĺňal všetky špeciﬁkované parametre zadania (napr. požiadavky normy EN 14387, stanovený hmotnostný limit, deklarovanú životnosť a požadovanú certiﬁkáciu) a bol bežne komerčne dostupný. Zároveň upozorňujeme, že lakrimogénne látky CN a CS sú síce podľa klasiﬁkácie zaraďované medzi látky triedy A, avšak platné technické normy EN nevyžadujú explicitnú certiﬁkáciu na konkrétne látky CN/CS, pokiaľ je preukázaná ochrana voči tejto skupine látok v rámci príslušnej kategórie ochrany podľa normy EN 14387. V tejto súvislosti žiadame verejného obstarávateľa o upresnenie nasledovného: Akým spôsobom si verejný obstarávateľ predstavuje preukázanie splnenia požiadavky na ochranu proti slzotvorným látkam CN/CS? Je prípustné ponúknuť ekvivalentný typ ochranného ﬁltra, ktorý poskytuje preukázateľnú ochranu proti látkam CN/CS, avšak nespĺňa všetky hmotnostné alebo životnostné parametre uvedené v zadaní? Má verejný obstarávateľ na mysli konkrétny model alebo typ ochranného ﬁltra, ktorý by zodpovedal všetkým stanoveným technickým kritériám?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7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požaduje deklarovať ochranu proti CN/CS látkam certifikátom vydaným autorizovanou osobou pri dodržaní požadovaných rozmerových parametrov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8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 opise predmetu zákazky pre časť 2: „Filter k ochrannej maske“ je v bode 2.2 stanovená požiadavka na ﬁlter typu AX, pričom v bode g) je uvedené, že výška ﬁltra vrátane závitovej časti má byť maximálne 90 mm ± 10 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síme o upresnenie, či bude verejný obstarávateľ akceptovať aj ﬁlter s výškou vrátane závitovej časti približne 102 mm, keďže podľa nášho odborného názoru takáto odchýlka nemá žiadny negatívny vplyv na účinnosť ﬁltra, jeho funkčné vlastnosti, ani na spôsob použitia v kombinácii s ochrannou masko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roveň sa domnievame, že úprava alebo zmiernenie tohto parametra by umožnilo účasť väčšiemu počtu potenciálnych uchádzačov, čím by sa zvýšila hospodárska súťaž a potenciálne aj ekonomická výhodnosť výsledku verejného obstarávania.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8 pre časť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9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 opise predmetu zákazky pre časť 2: „Filter k ochrannej maske“ je v bode 2.2 stanovená požiadavka na ﬁlter typu AX, pričom v bode p) sa uvádza, že životnosť ﬁltrov v originálnom fóliovom vákuovom obale má byť minimálne 10 rokov. Prosíme o upresnenie, či bude verejný obstarávateľ akceptovať aj ﬁlter so životnosťou 6 rokov, keďže podľa našich technických znalostí a na základe prieskumu aktuálne dostupných produktov na trhu v súčasnosti neevidujeme existenciu ochranného ﬁltra typu AX, ktorý by spĺňal všetky požadované technické parametre vrátane životnosti minimálne10 rokov.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9 pre časť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0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 opise predmetu zákazky pre časť 2: „Filter k ochrannej maske“ je v bode 2.3 uvedená požiadavka na ochranný ﬁlter proti slzotvorným látkam bod g) hmotnosť je max.180g. Bude verejný obstarávateľ akceptovať hmotnosť tohto ﬁltra aj 287 g a to z dôvodu, že podľa našich zistení v súčasnosti nie je na trhu komerčne dostupný ﬁlter určený proti slzotvorným látkam CS, ktorý by zároveň spĺňal požiadavku na hmotnosť do 180 g a mal deklarovanú životnosť minimálne 10 rokov. Prípadne má verejný obstarávateľ na mysli konkrétny model alebo typ ochranného ﬁltra, ktorý by zodpovedal všetkým stanoveným technickým kritériám?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0 pre časť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1 pre časť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odkazom na súťažné podklady k vyššie uvedenému verejnému obstarávaniu si Vás dovoľujeme požiadať o úpravu technickej špecifikácie: Časť 1: „Ochranná maska s príslušenstvom“ Požiadavka verejného obstarávateľa: " h) obsah oxidu uhličitého vo vdychovanom vzduchu je menší ako 1,0 % podľa STN EN 136:2001 Náš návrh na zmenu parametra: žiadame, aby bolo v súťažných podkladoch výslovne uvedené označenie EN 136:1998, a zároveň aby sa ako rovnocenné pripustilo aj označenie STN EN 136:2001, keďže ide o identické normy.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1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akceptuje aj </w:t>
      </w:r>
      <w:bookmarkStart w:id="4" w:name="_Hlk206487978"/>
      <w:r>
        <w:rPr>
          <w:rFonts w:cs="Arial Narrow" w:ascii="Arial Narrow" w:hAnsi="Arial Narrow"/>
          <w:color w:val="000000"/>
          <w:sz w:val="22"/>
          <w:szCs w:val="22"/>
        </w:rPr>
        <w:t xml:space="preserve">normu </w:t>
      </w:r>
      <w:bookmarkStart w:id="5" w:name="_Hlk206488050"/>
      <w:r>
        <w:rPr>
          <w:rFonts w:cs="Arial Narrow" w:ascii="Arial Narrow" w:hAnsi="Arial Narrow"/>
          <w:color w:val="000000"/>
          <w:sz w:val="22"/>
          <w:szCs w:val="22"/>
        </w:rPr>
        <w:t>EN 136:1998</w:t>
      </w:r>
      <w:bookmarkEnd w:id="5"/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bookmarkEnd w:id="4"/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2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časť – Filter k ochrannej maske " 2.2 Filter typu AX – 1 000 ks Požiadavka verejného obstarávateľa: " b) filter je opakovane použiteľný a zabezpečuje záchyt častíc stanovenej skupiny látok v triede „P3“ podľa EN 143:2001 – biologické a rádioaktívne pevné a kvapalné aerosóly, prach, baktérie a vírusy.  Náš návrh na zmenu parametr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 jednoznačne správnu požiadavku je potrebné považovať nasledovné znenie: „Filter musí byť v súlade s normou EN 14387 a zabezpečovať časticovú ochranu minimálne v triede P3.“ Takéto nastavenie kritéria je v súlade s európskymi normami, rešpektuje reálne použitie filtrov, umožňuje širšiu hospodársku súťaž a zároveň garantuje najdôležitejšie kritérium – najvyššiu časticovú ochranu triedy P3</w:t>
      </w:r>
    </w:p>
    <w:p>
      <w:pPr>
        <w:pStyle w:val="Normalnyodstavec"/>
        <w:spacing w:lineRule="auto" w:line="240" w:before="0" w:after="0"/>
        <w:ind w:left="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2 pre časť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2 Opis predmetu zákazky - Filter k ochrannej maske v bode 2.2 písm. b) nasledov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b)</w:t>
        <w:tab/>
      </w:r>
      <w:bookmarkStart w:id="6" w:name="_Hlk206488196"/>
      <w:r>
        <w:rPr>
          <w:rFonts w:cs="Arial Narrow" w:ascii="Arial Narrow" w:hAnsi="Arial Narrow"/>
          <w:color w:val="000000"/>
          <w:sz w:val="22"/>
          <w:szCs w:val="22"/>
        </w:rPr>
        <w:t>filter je opakovane použiteľný a zabezpečuje záchyt častíc stanovenej skupiny látok v triede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“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ľa EN 14387 - biologické a rádioaktívne pevné a kvapalné aerosóly, prach, baktérie a vírus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highlight w:val="green"/>
        </w:rPr>
      </w:pPr>
      <w:r>
        <w:rPr>
          <w:rFonts w:cs="Arial Narrow" w:ascii="Arial Narrow" w:hAnsi="Arial Narrow"/>
          <w:color w:val="000000"/>
          <w:sz w:val="22"/>
          <w:szCs w:val="22"/>
          <w:highlight w:val="green"/>
        </w:rPr>
      </w:r>
      <w:bookmarkEnd w:id="6"/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3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 prípade, že by nebolo možné zapracovať uvedené vysvetlenie a doplnenie označení noriem a chýbajúcich informácií do súťažných podkladov v dostatočnom časovom predstihu, je potrebné, aby verejný obstarávateľ postupoval podľa § 48 ods. 7 zákona č. 343/2015 Z. z. o verejnom obstarávaní, ktorý ukladá povinnosť primerane predĺžiť lehotu na predkladanie ponúk pri zmene alebo doplnení súťažných podkladov. Navrhujeme preto, aby lehota na predkladanie ponúk bola v takom prípade primerane predĺžená, a to minimálne o 1 až 2 pracovné dni odo dňa zverejnenia úpravy, aby mali všetci uchádzači rovnakú možnosť zohľadniť tieto doplnené informácie. Týmto sa zabezpečí súlad s princípmi transparentnosti, rovnakého zaobchádzania a nediskriminácie a zároveň sa predíde možným námietkam či zdržaniam súťaže.</w:t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yhotovil a zaslal na uverejnenie redakčnú opravu k Oznámeniu o vyhlásení verejného obstarávania dňa 18.8.2025 kde mení stanovené lehoty tak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 a čas: 02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 a čas: 02.09.2025   11:00 hod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416" w:hanging="849"/>
        <w:rPr/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 xml:space="preserve">                                                                        </w:t>
      </w:r>
    </w:p>
    <w:p>
      <w:pPr>
        <w:pStyle w:val="Normal"/>
        <w:ind w:left="1416" w:hanging="84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1_ Opis predmetu zákazky pre časť 1 a časť 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4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pto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8-19T11:34:00Z</cp:lastPrinted>
  <dcterms:modified xsi:type="dcterms:W3CDTF">2025-08-19T09:34:00Z</dcterms:modified>
  <cp:revision>37</cp:revision>
  <dc:subject/>
  <dc:title/>
</cp:coreProperties>
</file>