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3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ZLINER s.r.o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ZLINER s.r.o. prohlašuje, že výrobky před uvedením na trh (případně do provozu) byly posouzeny z hlediska splnění technických požadavků na stanovené výrobky dle zákona č. 22/1997 Sb. a ZLINER s.r.o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LINER s.r.o. dodává jiné než originální výrobky (zboží rovnocenné náhrady) a jedná se o stanovené výrobky ve smyslu zákona č. 22/1997 Sb., ZLINER s.r.o. prohlašuje, že výrobky před uvedením na trh (případně do provozu) byly posouzeny z hlediska splnění technických požadavků na stanovené výrobky dle zákona č. 22/1997 Sb. a ZLINER s.r.o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ZLINER s.r.o.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mlouva č. 23/473/3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4-06-13T05:35:00Z</dcterms:modified>
  <cp:revision>13</cp:revision>
  <dc:subject/>
  <dc:title>Ujištění o posouzení shody</dc:title>
</cp:coreProperties>
</file>