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0E0E0" w:val="clear"/>
        <w:ind w:left="2520" w:hanging="2043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Opis predmetu zákazky</w:t>
      </w:r>
    </w:p>
    <w:p>
      <w:pPr>
        <w:pStyle w:val="TextBody"/>
        <w:shd w:fill="E0E0E0" w:val="clear"/>
        <w:ind w:left="2520" w:hanging="2043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Bezriadkovania"/>
        <w:jc w:val="center"/>
        <w:rPr>
          <w:bCs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Názov zákazky : </w:t>
      </w:r>
      <w:r>
        <w:rPr>
          <w:b/>
          <w:sz w:val="24"/>
          <w:szCs w:val="24"/>
        </w:rPr>
        <w:t>„Sanácia bodovej závady na ceste III/2410 Špania Dolina, v km 3,770-3,900-projektová dokumentácia a súvisiace činnosti “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left="25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ožiadavky a podklady  na aktualizáciu a dopracovanie projektovej dokumentácie sanácie bodovej závady cesty, inžinierskej činnosti  a výkonu odborného autorského dohľadu.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IDENTIFIKAČNÉ ÚDAJ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zov stavby:</w:t>
        <w:tab/>
        <w:t>Sanácia bodovej závady na ceste III/2410 Špania Dolina v km 3,770-3,900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iesto stavby:</w:t>
        <w:tab/>
        <w:t>Špania Dolina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atastrálen územie:</w:t>
        <w:tab/>
        <w:t>Špania Dolina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kres:</w:t>
        <w:tab/>
        <w:t>Banská Bystrica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bjednávateľ:</w:t>
        <w:tab/>
        <w:t>Banskobystrický samosprávny kraj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mestie SNP č. 23, 974 00 Banská Bystrica</w:t>
      </w:r>
    </w:p>
    <w:p>
      <w:pPr>
        <w:pStyle w:val="Normal"/>
        <w:spacing w:lineRule="auto" w:line="240"/>
        <w:ind w:left="2124" w:hanging="1764"/>
        <w:rPr/>
      </w:pPr>
      <w:r>
        <w:rPr>
          <w:rFonts w:cs="Arial Narrow" w:ascii="Arial Narrow" w:hAnsi="Arial Narrow"/>
          <w:lang w:val="en-US" w:eastAsia="en-US"/>
        </w:rPr>
        <w:t>Správca:</w:t>
        <w:tab/>
        <w:t xml:space="preserve">Banskobystrická regionálna správa ciest, a.s. 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ajerská cesta 94, 974 96 Banská Bystrica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URČENIE DOKUMENTÁCI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dmet stavby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metom stavby je technickými opatreniami sanovať havarijný stav na ceste III/2410  v km 3,770-3,900, v dotyku s RD 125 vrátane odvodnenia a bezpečnostných zariadení.    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  <w:b/>
        </w:rPr>
        <w:t>Druh stavby</w:t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ácia telesa cesty a rekonštrukcia poškodenej časti komunikácie III/2410 a  súvisiaceho odvodnenia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čel a ciele stav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spacing w:lineRule="auto" w:line="240"/>
        <w:ind w:firstLine="360"/>
        <w:rPr/>
      </w:pPr>
      <w:r>
        <w:rPr>
          <w:rFonts w:cs="Arial Narrow" w:ascii="Arial Narrow" w:hAnsi="Arial Narrow"/>
        </w:rPr>
        <w:t>Účelom stavby je stabilizácia telesa cesty a rekonštrukcia poškodeného úseku komuniká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ľom je dosiahnutie bezpečnosti cestnej premávky.</w:t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ta III/2410 je jedinou komunikáciu, ktorá sprístupňuje  obec Špania Dolina ako dôležité turistické a kultúrne centrum zapísané v zoznam pamiatok UNESCO, bez možnosti obchádzky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iestnenie stavby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ta III/2410 v km 3,770-3,900 v intraviláne Špania Dolina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  <w:b/>
        </w:rPr>
        <w:t>Rozsah stavby</w:t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</w:rPr>
        <w:t>Cesta III/2410 je jedinou komunikáciu, ktorá sprístupňuje  obec Špania Dolina ako dôležité turistické a kultúrne centrum zapísané v zoznam pamiatok UNESCO, bez možnosti obchádzky. Požadujeme navrhnúť sanačné práce bez celkovej uzávierky cesty so zachovaním prejazdnosti komunikácie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D č 125 tvorí stabilizačný prvok cesty nakoľko jeho obvodová stena je zároveň časťou oporného múru cesty III/2410 (nevykazuje žiadne problémy).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yše RD 125 vľavo sa nachádza oporný múr vybudovaný z časti ako kamenný a z časti ako betónový. Vplyvom zvetrania v kombinácii s nevhodným odvedením povrchových vôd z vozovky dochádza k deštrukcii múru. (rieši PD z 04/2001 Dopravoprojekt a.s. „III/0593 Špania Dolina – oprava cesty – 2/ Lokalita pri dome č. 125“ 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že RD 125 vplyvom nevhodnej kombinácie poveternostných vplyvov, zaťaženia, materiálu múru a nevhodného odvodnenia taktiež dochádza k deštrukcii oporného múru.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hľadom na morfológiu terénu je cesta III/2410 z časti nesená opornými múrmi a svah nad cestou opatrený zárubným kamenným múrom, ktorý vykazuje známky opotrebenia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i sanácii telesa cesty s opornými múrmi nad a pod RD 125, tiež pri obnove zárubného múru nad cestou, budú zachované pôvodné smerové a šírkové pomery komunikácie. Súčasťou návrhu bude aj riešenie odvodnenia komunikácie, bezpečnostné zariadenia a rekonštrukcia cesty s celoplošnou úpravou ACo 11 s presahom na obidve strany podľa stavu komunikácie v dobe vyhotovenia DSP s DRS. 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PODKALDY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ednávateľ poskytne zhotoviteľovi do súťaže: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brané časti PD z 04/2001, Dopravoprojekt, a.s., „III/0593 Špania Dolina – oprava cesty – 2/ Lokalita pri dome č. 125“ (táto časť dokumentácie rieši sanáciu oporného múru nad RD 125 vľavo) v needitovateľnom formáte:</w:t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</w:rPr>
        <w:t xml:space="preserve">B,2 </w:t>
        <w:tab/>
        <w:tab/>
        <w:t>Celková situácia stavby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2</w:t>
        <w:tab/>
        <w:tab/>
        <w:t xml:space="preserve">Koordinačný výkres stavby </w:t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</w:rPr>
        <w:t>D.</w:t>
        <w:tab/>
        <w:tab/>
        <w:t>Písomnosti a výkresy objektov</w:t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101</w:t>
        <w:tab/>
        <w:t xml:space="preserve">Úprava cesty III/0593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1</w:t>
        <w:tab/>
        <w:t>Technická správa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2</w:t>
        <w:tab/>
        <w:t>Situácia</w:t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</w:rPr>
        <w:tab/>
        <w:t>03</w:t>
        <w:tab/>
        <w:t>Vzorový priečny rez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4</w:t>
        <w:tab/>
        <w:t xml:space="preserve">Vytyčovací výkres         </w:t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</w:rPr>
        <w:t>SO 201</w:t>
        <w:tab/>
        <w:t xml:space="preserve">Kotevná oporná stena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1</w:t>
        <w:tab/>
        <w:t>Technická správa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2</w:t>
        <w:tab/>
        <w:t>Situácia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3</w:t>
        <w:tab/>
        <w:t xml:space="preserve">Vytyčovací výkres    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05</w:t>
        <w:tab/>
        <w:t>Vzorový priečny rez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</w:t>
        <w:tab/>
        <w:t xml:space="preserve">Vpust    </w:t>
        <w:tab/>
        <w:t xml:space="preserve"> </w:t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</w:rPr>
        <w:t>I.</w:t>
        <w:tab/>
        <w:tab/>
        <w:t>Dokumentácia prieskumov - IGP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dokumentácia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ti DSP „III/0593 Špania Dolina – oprava cesty – 2/ Lokalita pri dome č. 125“ z 04/2001 (Dopravoprojekt, a.s.) v tlačenej forme (poskytneme víťaznému uchádzačovi) v nasledujúcom členení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>Sprievodná správa</w:t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</w:rPr>
        <w:t xml:space="preserve">B,2 </w:t>
        <w:tab/>
        <w:tab/>
        <w:t>Celková situácia stavby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2</w:t>
        <w:tab/>
        <w:tab/>
        <w:t xml:space="preserve">Koordinačný výkres stavby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</w:t>
        <w:tab/>
        <w:tab/>
        <w:t>Písomnosti a výkresy objektov</w:t>
      </w:r>
    </w:p>
    <w:p>
      <w:pPr>
        <w:pStyle w:val="Normal"/>
        <w:spacing w:lineRule="auto" w:line="24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010</w:t>
        <w:tab/>
        <w:t>Úprava terénu</w:t>
      </w:r>
    </w:p>
    <w:p>
      <w:pPr>
        <w:pStyle w:val="Normal"/>
        <w:spacing w:lineRule="auto" w:line="24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101</w:t>
        <w:tab/>
        <w:t xml:space="preserve">Úprava cesty III/0593 </w:t>
      </w:r>
    </w:p>
    <w:p>
      <w:pPr>
        <w:pStyle w:val="Normal"/>
        <w:spacing w:lineRule="auto" w:line="24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 201</w:t>
        <w:tab/>
        <w:t xml:space="preserve">Kotevná oporná stena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</w:t>
        <w:tab/>
        <w:tab/>
        <w:t>Zoznam dokladov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.</w:t>
        <w:tab/>
        <w:tab/>
        <w:t>Dokumentácia meračských prác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</w:t>
        <w:tab/>
        <w:tab/>
        <w:t>Dokumentácia prieskumov (IGP)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</w:t>
        <w:tab/>
        <w:tab/>
        <w:t>Rozpočet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POŽIADAVKY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  <w:b/>
        </w:rPr>
        <w:t>Všeobecné požiadavky</w:t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ľ je povinný  zhotoviť dokumentáciu podľa STN, STN EN a dotknutých zákonov platných  v čase  zhotovenia predmetu tejto zmluvy a platných technicko-kvalitatívnych podmienok Ministerstva dopravy, výstavby a regionálneho rozvoja SR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ácia bude vypracovaná v zmysle Technických podmienok MD PaT SR 019 (03/2006) Dokumentácia stavieb ciest (</w:t>
      </w:r>
      <w:hyperlink r:id="rId2">
        <w:r>
          <w:rPr>
            <w:rStyle w:val="InternetLink"/>
            <w:rFonts w:cs="Arial Narrow" w:ascii="Arial Narrow" w:hAnsi="Arial Narrow"/>
          </w:rPr>
          <w:t>www.ssc.sk</w:t>
        </w:r>
      </w:hyperlink>
      <w:r>
        <w:rPr>
          <w:rFonts w:cs="Arial Narrow" w:ascii="Arial Narrow" w:hAnsi="Arial Narrow"/>
        </w:rPr>
        <w:t>) a tiež v zmysle Smernice na vyhotovovanie geometrických plánov a vytyčovanie hraníc pozemkov ÚGKK SR č. S 74.20.73.43.00/1997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ľ sa zaväzuje, že dokumentácia bude vypracovaná a potvrdená autorizovaným stavebným inžinierom v zmysle zákona č. 138/1992 Zb. o autorizovaných architektoch a stavebných inžinieroch, autorizovaným geodetom  podľa  zákona  č. 512/2007 Z.z. o Komore geodetov a kartografov,</w:t>
      </w:r>
      <w:r>
        <w:rPr/>
        <w:t xml:space="preserve"> d</w:t>
      </w:r>
      <w:r>
        <w:rPr>
          <w:rFonts w:cs="Arial Narrow" w:ascii="Arial Narrow" w:hAnsi="Arial Narrow"/>
        </w:rPr>
        <w:t>okumentácia pre vyňatie z PPF bude vypracovaná a potvrdená odborne spôsobilou osobou v príslušnom odbore v zmysle platných predpisov, inžiniersko-geologický prieskum  odborne spôsobilou osobou  na vykonávanie geologických prác podľa §9 zákona č. 569/2007 Z.z.  (geologický zákon), prípadne inou oprávnenou osobou v zmysle členenia dokumentácie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Vypracovanie PD navrhne optimálnym technickým a ekonomickým riešením, s minimalizovaním prípadných trvalých a dočasných záberov a minimalizovaním prekládok inžinierskych sietí. Stavbu navrhnúť tak, aby sa nároky na záber pozemkov optimalizovali pre správcu cesty a správcov vyvolaných investícií a tiež aj pre vlastníkov a užívateľov zostávajúcich častí dotknutých pozemkov. Riešenie stavby musí byť navrhnuté tak, aby sa počas realizácie stavby a po jej ukončení všetky dotknuté pozemky sprístupnili. Rozsah vyvolaných investícií navrhovať v súlade s § 18, ods.13. zák.č.135/1961 Zb. a odsúhlasiť s objednávateľom. Zhotoviteľ PD zabezpečí overenie  a inžinierskych sietí potvrdených správcom alebo vlastníkom sietí v obvode stavby a zakreslí ich vytýčenú polohu do projektovej dokumentácie. Navrhnúť etapy preložiek a postup výstavby tak, aby sa minimalizovalo obmedzenie premávky na existujúcich cestách. Zohľadniť v návrhu harmonogramu organizácie výstavby (POV). Zhotoviteľ si zabezpečí geodetické meračské práce a prieskumy potrebné k návrhu technického riešenia, stavebného konania a realizácii stavby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Zhotoviteľ vypracuje dokumentáciu a inžiniersku činnost podľa podkladov a požiadaviek objednávateľa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Zhotoviteľ zapracuje do dokumentácie podmienky vzniknuté v predošlých stupňoch dokumentácie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enenie a rozsah dokumentácie a zmluvných činností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okumentácia na stavebné povolenie s náležitosťami dokumentácie ne realizáciu stavby (DSP s DRS)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nžinierska činnosť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dborný autorský dohľad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  <w:t>Dokumentácia na stavebné povolenie s náležitosťami dokumentácie ne realizáciu stavby (DSP s DRS)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V rámci stupňa dokumentácie DSP v DRS zhotoviteľ v nevyhnutnej miere aktualizuje a vypracuje stavebné objekty, ktoré podľa stavebného zákona (č. 50/1976) podliehajú územnéu rozhodnutiu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Zhotoviteľ navrhne logickú skladbu dokumentácie v zmysle Technických podmienok MD PaT SR 019 (03/2006) na celý rozsah stavby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  <w:t>Inžinierska činnosť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V rámci inžinierskej činnosti zhotoviteľ odsúhlasí dokumentáciu so všetkými dotknutými vlastníkmi resp. správcami inžinierskych sietí, s orgánmi štátnej správy a samosprávy, s SVP š.p., a SPF a s  fyzickými osobami dotknutých pozemkov tak, aby bolo možné požiadať o vydanie územných rozhodnutí (v prípade potreby) a stavebných povolení. Zhotoviteľ zabezpečí vydanie uvedených povolení potrebných k realizácii diela v zmysle stavebného zákona.  Dopravné značenie celej stavby bude odsúhlasené príslušným Dopravným inšpektorátom Policajného zboru SR. </w:t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  <w:lang w:val="en-US" w:eastAsia="en-US"/>
        </w:rPr>
        <w:t xml:space="preserve">Zhotoviteľ zabezpečí vydanie nových povelení (UR, SP) a ohlásení stavebných úprav na cestách III. triedy na OU odbor CDaPK v BB. V cene IČ sú započítané aj všetky preukázateľné priame náklady (správne poplatky, ...). </w:t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  <w:lang w:val="en-US" w:eastAsia="en-US"/>
        </w:rPr>
        <w:t>Objednávateľ a stavebník poskytnú zhotoviteľovi nevyhnutné spolupôcobenie,  spočívajúce najmä v odovzdaní doplňujúcich údajov, spresnení, podkladov, vyjadrení a stanovísk, ktoré sa nachádzajú u objednávateľa a ktorých potreba vznikne v priebehu plnenie tejto zmluvy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u w:val="single"/>
          <w:lang w:val="en-US" w:eastAsia="en-US"/>
        </w:rPr>
        <w:t>Odborný autorský dohľad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Výkon odborného autorského dohľadu od začatia do ukončenia stavby (kolaudácie), je podmienený nadobudnutím platnosti a účinnosti ZoNFP (o čom bude poskytovateľ vyrozumený).  Rozsah činností AD je v zmysle Prílohy č. 4 sadzobníka projektovách prác UNIKA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nožstvo odborného autorského dohľadu 72 hod vychádza z doby výstavby 3 mesiace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Lehota dodania dokumnetácie a inžinierskej činnosti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Zhotoviteľ sa zaväzuje vypracovať dokumentáciu: DSP s DRS do 3-och mesiacov od podpisu ZoD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nžinierska činnosť:</w:t>
        <w:tab/>
        <w:t xml:space="preserve"> k vydaniu UR s vydaním UR do 2-och mesiacov od podpisu ZoD (v prípade potreby)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ab/>
        <w:t>k vydaniu SP s vydaním nových SP do 5-tich mesiacov od podpisu ZoD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  <w:tab/>
        <w:tab/>
        <w:t>ohlásenia stavebných prác do 5-tich mesiacov od podpisu ZoD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Autorský dozor:</w:t>
        <w:tab/>
        <w:t>odovzdanie staveniska – kolaudácia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Fakturácia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aktúra bude vystavená s rozpisom ceny v zmylse členenia dokumentácie a zmluvných činností (Špecifikácie). Zhotoviteľovi bude uhradená iba skutočne vyhotovená dokumentácia, zmluvná činnosť a autorský dohľad, resp. ich časti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Spôsob a lehoty prejednávania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Spracovateľ prejedná návrh technického riešenia s objednávateľom a správco Banskobystrickou regionálnou správou ciest, a.s. Banská Bystrica  pred vypracovaním dokumentácie a predloží v priebehu spracovania schválený koncept dokumentácie na pripomienkovanie. Objednávateľ požaduje neuskutočňovať  zábery  mimo cestného pozemku a odsúhlasiť majetkové hranice a hranice dočasných záberov s objednávateľom a stavebníkom, ktoré sú podkladom pre spracovanie geometrických plánov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V priebehu vykonávania diela podľa požiadaviek objednávateľa alebo zhotoviteľa minimálne však raz za mesiac sa  uskutoční pracovné rokovanie medzi zhotoviteľom, objednávateľom a stavebníkom. Z pracovného rokovania zhotoviteľ vyhotoví zápis , ktorého rovnopis obdrží každá zmluvná strana. Zhotoviteľ dokumentácie bude počas pracovných rokovaní  dokumentácie informovať objednávateľa a stavebníka o stave rozpracovanosti diela.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o odsúhlasení technického riešenia objednávateľom spracovateľ dokumentácie prejedná dokumentáciu so  všetkými dotknutými správcami resp. vlastníkmi inžinierskych sietí a s ďalšími dotknutými účastníkmi stavebného konania. O požadovaných zmenách riešenia vyplývajúcich z vyjadrení oboznámi ihneď objednávateľa, stavebníka a následne po schválení objednávateľom  zapracuje  podmienky do projektovej dokumentácie. Objednávateľ požaduje účasť projektanta na stavebných konaniach, prípadne iných rokovaniach, súvisiacich s predmetnou stavbou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Zodpovednosť zhotoviteľa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V zmysle všeobecných požiadaviek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Zhotoviteľ zodpovedá za to, že predmet tejto zmluvy je vykonaný , zhotovený a odovzdaný  objednávateľovi podľa ustanovení  zmluvy o dielo riadne, včas, bez chýb a porúch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dovzdanie a prevzatie  diela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edmet plnenia podľa tejto zmluvy je splnený riadnym vypracovaním a odovzdaním dokumentácie, zmluvnej činnosti zhotoviteľom na základe zápisu resp. zápisov o odovzdaní a prevzatí, podpísanom osobami oprávnenými rokovať vo veciach technických v stanovených termínoch.</w:t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  <w:lang w:val="en-US" w:eastAsia="en-US"/>
        </w:rPr>
        <w:t>Zhotoviteľ predloží  dokumentáciu a zmluvnú činnosť na  záverečnú kontrolu objednávateľovi BBSK a stavebníkovi BBRSC, a.s. najneskôr 15 dní  pred  stanovenými termínmi.  Po kontrole dokumentácie pripraví zhotoviteľ  zápis o odovzdaní a prevzatí, ktorý sa bude aktualizovať v sídle objednávateľa v stanovených termínoch.</w:t>
      </w:r>
    </w:p>
    <w:p>
      <w:pPr>
        <w:pStyle w:val="Normal"/>
        <w:spacing w:lineRule="auto" w:line="240"/>
        <w:ind w:firstLine="360"/>
        <w:rPr/>
      </w:pPr>
      <w:r>
        <w:rPr>
          <w:rFonts w:eastAsia="Arial Narrow" w:cs="Arial Narrow" w:ascii="Arial Narrow" w:hAnsi="Arial Narrow"/>
          <w:lang w:val="en-US" w:eastAsia="en-US"/>
        </w:rPr>
        <w:t xml:space="preserve">    </w:t>
      </w:r>
      <w:r>
        <w:rPr>
          <w:rFonts w:cs="Arial Narrow" w:ascii="Arial Narrow" w:hAnsi="Arial Narrow"/>
          <w:lang w:val="en-US" w:eastAsia="en-US"/>
        </w:rPr>
        <w:t xml:space="preserve">Povinným obsahom zápisu resp. zápisov o odovzdaní a prevzatí dokumentácie a zmluvne činnosti sú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údaje o zhotoviteľovi a objednávateľov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názov zákazky, číslo zmluv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opis dokumentácie a zmluvnej činnosti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očet vyhotovení dokumentáci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cena za dielo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prehlásenie Objednávateľa, či dielo preberá alebo nepreberá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zoznam chýb a nedorobkov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okiaľ bude dokumentácia pri odovzdávaní vykazovať drobné chyby alebo nedorobky, ktoré nebránia jej riadnemu užívaniu, objednávateľ môže rozhodnúť, či dokumentáciu prevezme aj s takýmito chybami a nedorobkami. V takom prípade objednávateľ v odovzdávacom protokole určí lehotu na ich odstránenie. O tom, či má dokumentácia chyby a nedorobky a aký majú vplyv na dokumentáciu a jej užívanie, rozhoduje objednávateľ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iestom odovzdania dokumentácie a prerokovania budú v sídle Objednávateľa, ak sa strany nedohodnú inak 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očet vyhotovení dokumentácie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okumentácie budú odovzdané v tlačenej forme, elektronickej forme neditovateľnej (.pdf), elktronickej forme editovateľnej (.doc, .dwg, .dgn, .xls). Dokumentácia v elektronickej forme bude v identickom členení ako dokumentácia v tlačenej forme.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SP s DRS</w:t>
        <w:tab/>
        <w:tab/>
        <w:tab/>
        <w:t>6x tlačená</w:t>
        <w:tab/>
        <w:t>1x USB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Vypracoval: </w:t>
        <w:tab/>
        <w:t>Ing. Miroslav Bobák</w:t>
      </w:r>
    </w:p>
    <w:p>
      <w:pPr>
        <w:pStyle w:val="Normal"/>
        <w:spacing w:lineRule="auto" w:line="240" w:before="0" w:after="160"/>
        <w:ind w:firstLine="360"/>
        <w:rPr/>
      </w:pPr>
      <w:r>
        <w:rPr>
          <w:rFonts w:cs="Arial Narrow" w:ascii="Arial Narrow" w:hAnsi="Arial Narrow"/>
          <w:lang w:val="en-US" w:eastAsia="en-US"/>
        </w:rPr>
        <w:t>Dátum:</w:t>
        <w:tab/>
        <w:t>V Banskej Bystrici, 20.02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riadkovaniaChar">
    <w:name w:val="Bez riadkovani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2:00Z</dcterms:created>
  <dc:creator>Bobák Miroslav</dc:creator>
  <dc:description/>
  <cp:keywords/>
  <dc:language>en-US</dc:language>
  <cp:lastModifiedBy>Kapustová Ľubica</cp:lastModifiedBy>
  <dcterms:modified xsi:type="dcterms:W3CDTF">2020-03-12T06:16:00Z</dcterms:modified>
  <cp:revision>2</cp:revision>
  <dc:subject/>
  <dc:title/>
</cp:coreProperties>
</file>