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n.spr. ZG.270.4.2025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Klauzula informacyjna dotycząca RODO 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 Nadleśnictwo Kobiór z siedzibą : 43-210 Piasek ul. Katowicka 141  e-mail: 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obior@katowice.lasy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: </w:t>
      </w:r>
      <w:r>
        <w:rPr/>
        <w:t>„Wycinka i pielęgnowanie drzew wymagających sprzętu specjalistycznego na terenie Nadleśnictwa Kobiór w roku 2025”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m w trybie przetargu nieograniczonego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 Dz. U. z  2018r. poz. 1986 z późn zm.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ior@katowice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0:00Z</dcterms:created>
  <dc:creator>Jadwiga Długajczyk</dc:creator>
  <dc:description/>
  <cp:keywords/>
  <dc:language>en-US</dc:language>
  <cp:lastModifiedBy>Sergii Mychalczenko</cp:lastModifiedBy>
  <cp:lastPrinted>2025-06-10T10:07:00Z</cp:lastPrinted>
  <dcterms:modified xsi:type="dcterms:W3CDTF">2025-06-10T08:07:00Z</dcterms:modified>
  <cp:revision>4</cp:revision>
  <dc:subject/>
  <dc:title/>
</cp:coreProperties>
</file>