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  <w:lang w:val="sk-SK"/>
        </w:rPr>
        <w:t>Modernizácia objektov živočíšnej výroby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drej Novosedlík PREMAX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Jablonec 116, 900 86 Jablonec       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ČO : 41028015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858277249"/>
      <w:bookmarkStart w:id="4" w:name="__Fieldmark__0_385827724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858277249"/>
      <w:bookmarkStart w:id="6" w:name="__Fieldmark__1_385827724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7-01T12:42:00Z</dcterms:modified>
  <cp:revision>130</cp:revision>
  <dc:subject/>
  <dc:title/>
</cp:coreProperties>
</file>