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bavenie kuchynských zariadení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</w:t>
        <w:br/>
        <w:t xml:space="preserve">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Vybavenie kuchynských zariadení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  <w:t>https://www.uvo.gov.sk/vestnik-a-registre/vestnik/oznamenie/detail/537804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ervera  IS EVO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IS EVO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  <w:t>IS EVO.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    Nadlimitná zákazka: ,,</w:t>
    </w:r>
    <w:r>
      <w:rPr>
        <w:b/>
        <w:bCs/>
      </w:rPr>
      <w:t>Vybavenie kuchynských zariadení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7-07T07:07:00Z</dcterms:modified>
  <cp:revision>22</cp:revision>
  <dc:subject/>
  <dc:title>MINISTERSTVO OBRANY</dc:title>
</cp:coreProperties>
</file>