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bavenie kuchynských zariadení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</w:t>
        <w:br/>
        <w:t xml:space="preserve">na predmet zákazky </w:t>
      </w:r>
      <w:r>
        <w:rPr>
          <w:color w:val="000000"/>
        </w:rPr>
        <w:t>„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Vybavenie kuchynských zariadení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uvo.gov.sk/vyhladavanie/vyhladavanie-zakaziek/oznamenia/537804</w:t>
        </w:r>
      </w:hyperlink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ervera  IS EVO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IS EVO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  <w:t>IS EVO.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ab/>
      <w:t xml:space="preserve">                                                      Nadlimitná zákazka: ,,</w:t>
    </w:r>
    <w:r>
      <w:rPr>
        <w:b/>
        <w:bCs/>
      </w:rPr>
      <w:t>Vybavenie kuchynských zariadení – DNS</w:t>
    </w:r>
    <w:r>
      <w:rPr/>
      <w:t xml:space="preserve">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oznamenia/5378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GLUŠTÍKOVÁ Nikola</cp:lastModifiedBy>
  <cp:lastPrinted>2024-12-17T08:50:00Z</cp:lastPrinted>
  <dcterms:modified xsi:type="dcterms:W3CDTF">2025-09-11T12:37:00Z</dcterms:modified>
  <cp:revision>23</cp:revision>
  <dc:subject/>
  <dc:title>MINISTERSTVO OBRANY</dc:title>
</cp:coreProperties>
</file>