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4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4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5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6" w:name="_Hlk79648182"/>
      <w:bookmarkStart w:id="7" w:name="page6"/>
      <w:bookmarkEnd w:id="6"/>
      <w:bookmarkEnd w:id="5"/>
      <w:bookmarkEnd w:id="7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  <w:bookmarkStart w:id="8" w:name="_Hlk7964844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End w:id="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9" w:name="_Hlk74313416"/>
      <w:bookmarkEnd w:id="9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0" w:name="_Hlk74313416"/>
      <w:bookmarkStart w:id="11" w:name="_Hlk74313416"/>
      <w:bookmarkEnd w:id="11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2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ZAGOSPODAROWANIE TERENU W MIEJSCOWOŚCI BOBOLICE</w:t>
      </w:r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2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 art.109 ust.1 pkt.4 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13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13"/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4" w:name="page7"/>
      <w:bookmarkStart w:id="15" w:name="page7"/>
      <w:bookmarkEnd w:id="15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16" w:name="_Hlk74312764"/>
      <w:bookmarkEnd w:id="16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ZAGOSPODAROWANIE TERENU W MIEJSCOWOŚCI BOBOLICE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7" w:name="_Hlk74312764"/>
      <w:bookmarkStart w:id="18" w:name="_Hlk74312764"/>
      <w:bookmarkEnd w:id="1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Samodzielnie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 części, w zakresie ……………………………………………………………………………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</w:rPr>
        <w:t xml:space="preserve">Podkreślić właściw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4472C4"/>
          <w:sz w:val="22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color w:val="4472C4"/>
          <w:sz w:val="15"/>
        </w:rPr>
        <w:t>(wskazać</w:t>
      </w:r>
      <w:r>
        <w:rPr>
          <w:rFonts w:eastAsia="Times New Roman" w:cs="Times New Roman" w:ascii="Times New Roman" w:hAnsi="Times New Roman"/>
          <w:color w:val="4472C4"/>
        </w:rPr>
        <w:tab/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>podmiot</w:t>
      </w:r>
      <w:r>
        <w:rPr>
          <w:rFonts w:eastAsia="Times New Roman" w:cs="Times New Roman" w:ascii="Times New Roman" w:hAnsi="Times New Roman"/>
          <w:color w:val="4472C4"/>
        </w:rPr>
        <w:tab/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color w:val="4472C4"/>
          <w:sz w:val="15"/>
        </w:rPr>
        <w:t>określić</w:t>
      </w:r>
      <w:r>
        <w:rPr>
          <w:rFonts w:eastAsia="Times New Roman" w:cs="Times New Roman" w:ascii="Times New Roman" w:hAnsi="Times New Roman"/>
          <w:color w:val="4472C4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color w:val="4472C4"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color w:val="4472C4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19" w:name="page8"/>
      <w:bookmarkStart w:id="20" w:name="page8"/>
      <w:bookmarkEnd w:id="20"/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1" w:name="_Hlk74312942"/>
      <w:bookmarkStart w:id="22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ZAGOSPODAROWANIE TERENU W MIEJSCOWOŚCI BOBOLICE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2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i  art.109 ust.1 pkt.4 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3" w:name="page9"/>
      <w:bookmarkStart w:id="24" w:name="page9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ZAGOSPODAROWANIE TERENU W MIEJSCOWOŚCI BOBOLICE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 ……………………………………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Ó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/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9-10T07:55:00Z</dcterms:modified>
  <cp:revision>19</cp:revision>
  <dc:subject/>
  <dc:title/>
</cp:coreProperties>
</file>