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1050"/>
        <w:gridCol w:w="1573"/>
        <w:gridCol w:w="1571"/>
        <w:gridCol w:w="69"/>
        <w:gridCol w:w="83"/>
      </w:tblGrid>
      <w:tr>
        <w:trPr>
          <w:trHeight w:val="293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Zdvíhacie zariadenia – dodávka, náhradné diely“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bookmarkStart w:id="0" w:name="_Hlk125827532"/>
            <w:r>
              <w:rPr>
                <w:b/>
                <w:bCs/>
                <w:sz w:val="18"/>
                <w:szCs w:val="18"/>
              </w:rPr>
              <w:t>Elektrohydraulické mobilné akumulátorové stĺpové zdviháky 8 x 7,5 t pre cestné vozidlá_č. 02_2025</w:t>
            </w:r>
            <w:bookmarkEnd w:id="0"/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redmet zákazky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čet (ks)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Jednotk. cena v EUR bez DPH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bez DPH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(v súlade s požadovanou technickou špecifikáciou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9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5-07-09T22:17:00Z</dcterms:modified>
  <cp:revision>1</cp:revision>
  <dc:subject/>
  <dc:title/>
</cp:coreProperties>
</file>