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76" w:before="0" w:after="120"/>
        <w:ind w:left="283" w:hanging="283"/>
        <w:jc w:val="center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0" w:name="_Hlk189553487"/>
      <w:bookmarkStart w:id="1" w:name="_Hlk189461171"/>
      <w:bookmarkStart w:id="2" w:name="_Hlk170122902"/>
      <w:bookmarkEnd w:id="2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BUDOWA PARKINGU NA DZIAŁKACH 302/14, 276/8, 279 POŁOŻONYCH W KUŹNI RACIBORSKIEJ PRZY UL. MONIUSZKI i Ul. LEWANDOWSKIEGO”</w:t>
      </w:r>
      <w:bookmarkEnd w:id="0"/>
      <w:bookmarkEnd w:id="1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3" w:name="_Hlk170122902"/>
      <w:bookmarkEnd w:id="3"/>
      <w:r>
        <w:rPr>
          <w:rFonts w:cs="Arial" w:ascii="Arial" w:hAnsi="Arial"/>
          <w:b/>
          <w:sz w:val="22"/>
          <w:szCs w:val="22"/>
        </w:rPr>
        <w:t xml:space="preserve">Nr zamówienia IB.271.7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ez negocjacji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 *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Zgodnie z treścią art. 225 ust. 2 ustawy Pzp informujemy, że wybór naszej oferty*:</w:t>
      </w:r>
    </w:p>
    <w:p>
      <w:pPr>
        <w:pStyle w:val="TextBodyIndent"/>
        <w:spacing w:lineRule="auto" w:line="266" w:before="120" w:after="12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Segoe UI Symbol" w:ascii="Segoe UI Symbol" w:hAnsi="Segoe UI Symbol"/>
          <w:sz w:val="22"/>
          <w:szCs w:val="22"/>
          <w:lang w:val="pl-PL" w:eastAsia="pl-PL"/>
        </w:rPr>
        <w:t>☐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nie będzie prowadzić do powstania obowiązku podatkowego po stronie Zamawiającego, zgodnie z  przepisami o podatku od towarów i usług</w:t>
      </w:r>
    </w:p>
    <w:p>
      <w:pPr>
        <w:pStyle w:val="TextBodyIndent"/>
        <w:spacing w:lineRule="auto" w:line="266" w:before="120" w:after="12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Segoe UI Symbol" w:ascii="Segoe UI Symbol" w:hAnsi="Segoe UI Symbol"/>
          <w:sz w:val="22"/>
          <w:szCs w:val="22"/>
          <w:lang w:val="pl-PL" w:eastAsia="pl-PL"/>
        </w:rPr>
        <w:t>☐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będzie prowadzić do powstania obowiązku podatkowego po stronie Zamawiającego, zgodnie z przepisami o podatku od towarów i usług, w następującym zakres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TextBodyIndent"/>
        <w:spacing w:lineRule="auto" w:line="266" w:before="120" w:after="12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</w:r>
    </w:p>
    <w:p>
      <w:pPr>
        <w:pStyle w:val="TextBodyIndent"/>
        <w:spacing w:lineRule="auto" w:line="266" w:before="120" w:after="12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3802"/>
      </w:tblGrid>
      <w:tr>
        <w:trPr>
          <w:trHeight w:val="4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66" w:before="0" w:after="120"/>
              <w:ind w:left="0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66" w:before="0" w:after="120"/>
              <w:ind w:left="0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artość bez kwoty podatku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raz stawka podatku od towarów i usług, która zgodnie z wiedzą wykonawcy, będzie miała zastosowanie</w:t>
            </w:r>
          </w:p>
        </w:tc>
      </w:tr>
      <w:tr>
        <w:trPr>
          <w:trHeight w:val="67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66" w:before="0" w:after="120"/>
              <w:ind w:left="0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66"/>
              <w:ind w:left="0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66"/>
              <w:ind w:left="0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66"/>
              <w:ind w:left="0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66" w:before="0" w:after="120"/>
              <w:ind w:left="0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ust. 3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ów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óc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: 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wobec</w:t>
      </w:r>
      <w:r>
        <w:rPr>
          <w:rFonts w:cs="Arial" w:ascii="Arial" w:hAnsi="Arial"/>
          <w:color w:val="000000"/>
          <w:sz w:val="22"/>
          <w:szCs w:val="22"/>
        </w:rPr>
        <w:t xml:space="preserve">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4" w:name="_Hlk151488458"/>
      <w:bookmarkStart w:id="5" w:name="_Hlk151488305"/>
      <w:bookmarkStart w:id="6" w:name="_Hlk151488458"/>
      <w:bookmarkStart w:id="7" w:name="_Hlk151488305"/>
      <w:bookmarkEnd w:id="6"/>
      <w:bookmarkEnd w:id="7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bookmarkStart w:id="8" w:name="_Hlk165220130"/>
      <w:bookmarkEnd w:id="8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9" w:name="_Hlk151488458"/>
      <w:bookmarkStart w:id="10" w:name="_Hlk151488305"/>
      <w:bookmarkStart w:id="11" w:name="_Hlk165220130"/>
      <w:bookmarkEnd w:id="9"/>
      <w:bookmarkEnd w:id="10"/>
      <w:bookmarkEnd w:id="11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2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bookmarkStart w:id="13" w:name="_Hlk109969751"/>
      <w:r>
        <w:rPr>
          <w:rFonts w:cs="Arial" w:ascii="Arial" w:hAnsi="Arial"/>
          <w:b/>
          <w:bCs/>
          <w:sz w:val="22"/>
          <w:szCs w:val="22"/>
          <w:lang w:val="pl-PL"/>
        </w:rPr>
        <w:t>„BUDOWA PARKINGU NA DZIAŁKACH 302/14, 276/8, 279 POŁOŻONYCH W KUŹNI RACIBORSKIEJ PRZY UL. MONIUSZKI i Ul. LEWANDOWSKI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7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End w:id="13"/>
      <w:r>
        <w:rPr>
          <w:rFonts w:cs="Arial" w:ascii="Arial" w:hAnsi="Arial"/>
          <w:b/>
          <w:sz w:val="22"/>
          <w:szCs w:val="22"/>
        </w:rPr>
        <w:br/>
      </w:r>
      <w:bookmarkEnd w:id="12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i pkt 7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BUDOWA PARKINGU NA DZIAŁKACH 302/14, 276/8, 279 POŁOŻONYCH W KUŹNI RACIBORSKIEJ PRZY UL. MONIUSZKI i Ul. LEWANDOWSKI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7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PARKINGU NA DZIAŁKACH 302/14, 276/8, 279 POŁOŻONYCH W KUŹNI RACIBORSKIEJ PRZY UL. MONIUSZKI i Ul. LEWANDOWSKI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zamówienia IB.271.7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5 r. poz. 514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BUDOWA PARKINGU NA DZIAŁKACH 302/14, 276/8, 279 POŁOŻONYCH W KUŹNI RACIBORSKIEJ PRZY UL. MONIUSZKI i Ul. LEWANDOWSKIEGO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color w:val="FF0000"/>
          <w:sz w:val="20"/>
          <w:lang w:val="pl-PL"/>
        </w:rPr>
      </w:pPr>
      <w:r>
        <w:rPr>
          <w:b/>
          <w:bCs/>
          <w:sz w:val="20"/>
          <w:lang w:val="pl-PL"/>
        </w:rPr>
        <w:t>.Nr zamówienia IB.271.7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4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BUDOWA PARKINGU NA DZIAŁKACH 302/14, 276/8, 279 POŁOŻONYCH W KUŹNI RACIBORSKIEJ PRZY UL. MONIUSZKI i Ul. LEWANDOWSKIEGO”.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7.2025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4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BUDOWA PARKINGU NA DZIAŁKACH 302/14, 276/8, 279 POŁOŻONYCH W KUŹNI RACIBORSKIEJ PRZY UL. MONIUSZKI i Ul. LEWANDOWSKI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7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5" w:name="_Hlk151489007"/>
      <w:bookmarkEnd w:id="15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BUDOWA PARKINGU NA DZIAŁKACH 302/14, 276/8, 279 POŁOŻONYCH W KUŹNI RACIBORSKIEJ PRZY UL. MONIUSZKI i Ul. LEWANDOWSKI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7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6" w:name="_Hlk151489007"/>
      <w:bookmarkEnd w:id="16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BUDOWA PARKINGU NA DZIAŁKACH 302/14, 276/8, 279 POŁOŻONYCH W KUŹNI RACIBORSKIEJ PRZY UL. MONIUSZKI i Ul. LEWANDOWSKIEGO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7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bookmarkStart w:id="17" w:name="_GoBack"/>
      <w:bookmarkEnd w:id="17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>BUDOWA PARKINGU NA DZIAŁKACH 302/14, 276/8, 279 POŁOŻONYCH W KUŹNI RACIBORSKIEJ PRZY UL. MONIUSZKI i Ul. LEWANDOWSKIEGO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7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BUDOWA PARKINGU NA DZIAŁKACH 302/14, 276/8, 279 POŁOŻONYCH W KUŹNI RACIBORSKIEJ PRZY UL. MONIUSZKI i Ul. LEWANDOWSKIEGO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  <w:sz w:val="20"/>
        </w:rPr>
      </w:pPr>
      <w:r>
        <w:rPr>
          <w:rFonts w:eastAsia="Times New Roman"/>
          <w:b/>
          <w:bCs/>
          <w:kern w:val="0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8" w:name="_Hlk171579010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i/>
          <w:i/>
          <w:color w:val="000000"/>
        </w:rPr>
      </w:pPr>
      <w:bookmarkStart w:id="19" w:name="_Hlk171579010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bookmarkEnd w:id="19"/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BUDOWA PARKINGU NA DZIAŁKACH 302/14, 276/8, 279 POŁOŻONYCH W KUŹNI RACIBORSKIEJ PRZY UL. MONIUSZKI i Ul. LEWANDOWSKIEGO”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pl-PL"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DOTYCZY ZAMÓWIENIA </w:t>
      </w:r>
      <w:r>
        <w:rPr>
          <w:rFonts w:cs="Arial" w:ascii="Arial" w:hAnsi="Arial"/>
          <w:b/>
          <w:sz w:val="22"/>
          <w:szCs w:val="22"/>
        </w:rPr>
        <w:t>Nr IB.271.7.2025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             - w branża drog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kument składa </w:t>
      </w:r>
      <w:r>
        <w:rPr>
          <w:rFonts w:cs="Arial" w:ascii="Arial" w:hAnsi="Arial"/>
          <w:b/>
          <w:i/>
          <w:sz w:val="22"/>
          <w:szCs w:val="22"/>
        </w:rPr>
        <w:t>się, pod rygorem nieważności, w formie elektronicznej (tj. w postaci elektronicznej opatrzonej kwalifikowanym podpisem elektronicznym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ub w postaci elektronicznej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opatrzonej podpisem zaufanym lub podpisem osobistym przez osobę lub osoby uprawnione do reprezentowania wykonawcy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OKUMENT SKŁADANY NA WEZWANIE ZAMAWIAJĄCEGO</w:t>
      </w:r>
      <w:bookmarkStart w:id="20" w:name="_PictureBullets"/>
      <w:bookmarkEnd w:id="20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7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/>
      <w:sz w:val="22"/>
      <w:szCs w:val="22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StarSymbol;Segoe UI 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7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7-15T10:04:00Z</dcterms:modified>
  <cp:revision>27</cp:revision>
  <dc:subject/>
  <dc:title>BZP.271.23.2018</dc:title>
</cp:coreProperties>
</file>