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Pribinova 2, 812 72 Bratislava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Pribinova 2, 812 72 Bratislava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4/000789-02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8.202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Oznámenie o úprave rámcovej dohody     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oznamuje, že vo verejnom obstarávaní nadlimitnej zákazky pod názvom „</w:t>
      </w:r>
      <w:r>
        <w:rPr>
          <w:rFonts w:cs="Arial Narrow" w:ascii="Arial Narrow" w:hAnsi="Arial Narrow"/>
          <w:b/>
          <w:sz w:val="22"/>
          <w:szCs w:val="22"/>
        </w:rPr>
        <w:t>Celosvetové zabezpečenie služieb odbavenia lietadla, cestujúcich a batožiny, tankovania paliva, cateringu cestujúcich, ubytovania a transportu pre posádku LÚ MV SR“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S 137/2025 473193 zo dňa 21.7.2025   a vo Vestníku verejného obstarávania číslo č. 145/2025 - 22.7.2025 značka číslo 11897 -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>skutočňovanej prostredníctvom elektronického systému Josephine upravil prílohu č.3 Návrh rámcovej dohody nasledovne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d 10.11</w:t>
        <w:tab/>
        <w:t>Táto Dohoda nadobúda platnosť dňom jej podpisu obidvoma Účastníkmi dohody a účinnosť dňom nasledujúcim po dni jej zverejnenia v Centrálnom registri zmlúv vedenom Úradom vlády SR. Zverejnenie Dohody v Centrálnom registri zmlúv zabezpečí Objednávateľ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Bod 10.12</w:t>
        <w:tab/>
        <w:t>pôvodný text kompletne odstránený a vo zvyšku dohody je upravené číslovani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02:00Z</dcterms:created>
  <dc:creator>v</dc:creator>
  <dc:description/>
  <cp:keywords/>
  <dc:language>en-US</dc:language>
  <cp:lastModifiedBy>Milan Varga</cp:lastModifiedBy>
  <cp:lastPrinted>2024-06-17T12:41:00Z</cp:lastPrinted>
  <dcterms:modified xsi:type="dcterms:W3CDTF">2025-08-04T10:02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