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Sekcia verejného obstarávani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Pribinova 2, 812 72 Bratislava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64.75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Sekcia verejného obstarávania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Pribinova 2, 812 72 Bratislava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VO-RVO3-2024/000789-05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8.202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/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4 informácií potrebných na vypracovanie ponuky     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e doručených žiadostí o vysvetlenie informácií potrebných na vypracovanie ponuky v súlade s § 48 zákona č. 343/2015 Z. z. o verejnom obstarávaní a o zmene a doplnení niektorých zákonov v znení neskorších predpisov (ďalej len „zákon“) verejný obstarávateľ zverejňuje v elektronickom systéme Josephine vysvetlenie  informácií potrebných na vypracovanie ponuky na predmet zákazky „</w:t>
      </w:r>
      <w:r>
        <w:rPr>
          <w:rFonts w:cs="Arial Narrow" w:ascii="Arial Narrow" w:hAnsi="Arial Narrow"/>
          <w:b/>
          <w:sz w:val="22"/>
          <w:szCs w:val="22"/>
        </w:rPr>
        <w:t>Celosvetové zabezpečenie služieb odbavenia lietadla, cestujúcich a batožiny, tankovania paliva, cateringu cestujúcich, ubytovania a transportu pre posádku LÚ MV SR“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S 137/2025 473193 zo dňa 21.7.2025   a vo Vestníku verejného obstarávania č. 145/2025 zo dňa 22.7.2025 pod zn.11897 - MSS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Open Sans" w:ascii="Arial Narrow" w:hAnsi="Arial Narrow"/>
          <w:color w:val="333333"/>
          <w:sz w:val="22"/>
          <w:szCs w:val="22"/>
          <w:shd w:fill="FFFFFF" w:val="clear"/>
        </w:rPr>
        <w:t xml:space="preserve">Při kontrole portálu pro podání nabídek jsme narazili na nesoulad v měrných jednotkách oproti zadávací dokumentaci. Kritérium 1-2 by mělo být vyjádřeno %, ostatní kritéria potom v EUR. V příloze sdílím obrázek. Položka " Jednotková cena bez DPH - Kritérium hodnocení (EUR) nesedí s kritérii 1-2, kde je měrnou jednotkou %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Verejný obstarávateľ odstraňuje zrejmú chybu nastavenia v </w:t>
      </w:r>
      <w:r>
        <w:rPr>
          <w:rFonts w:cs="Arial Narrow" w:ascii="Arial Narrow" w:hAnsi="Arial Narrow"/>
          <w:sz w:val="22"/>
          <w:szCs w:val="22"/>
        </w:rPr>
        <w:t>elektronickom systéme</w:t>
      </w:r>
      <w:r>
        <w:rPr>
          <w:rFonts w:cs="Arial Narrow" w:ascii="Arial Narrow" w:hAnsi="Arial Narrow"/>
          <w:bCs/>
          <w:sz w:val="22"/>
          <w:szCs w:val="22"/>
        </w:rPr>
        <w:t> Josephine, v časti „Položka a kritériá“ jednotku pre položky 3 až 6 na EUR bez DPH v súlade s prílohou č.4 Kritériá.</w:t>
      </w:r>
    </w:p>
    <w:p>
      <w:pPr>
        <w:pStyle w:val="Normal"/>
        <w:shd w:fill="FFFFFF" w:val="clea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 pozdravom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 riaditeľ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nisterstva vnútra Slovenskej republi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10:00Z</dcterms:created>
  <dc:creator>v</dc:creator>
  <dc:description/>
  <cp:keywords/>
  <dc:language>en-US</dc:language>
  <cp:lastModifiedBy>Milan Varga</cp:lastModifiedBy>
  <cp:lastPrinted>2025-08-19T09:35:00Z</cp:lastPrinted>
  <dcterms:modified xsi:type="dcterms:W3CDTF">2025-08-27T08:10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