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/>
      </w:pPr>
      <w:r>
        <w:rPr>
          <w:u w:val="single"/>
        </w:rPr>
        <w:t>Rok szkolny 2025/202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 xml:space="preserve">ul. Królewska 19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699"/>
                              <w:gridCol w:w="808"/>
                              <w:gridCol w:w="1409"/>
                              <w:gridCol w:w="2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Zespole Szkół Specjalnych w Raciborzu,                   ul. Królewska 19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Rud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Turz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.6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699"/>
                        <w:gridCol w:w="808"/>
                        <w:gridCol w:w="1409"/>
                        <w:gridCol w:w="2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Zespole Szkół Specjalnych w Raciborzu,                   ul. Królewska 19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Rud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Turz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56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567" w:right="0" w:hanging="0"/>
        <w:rPr/>
      </w:pPr>
      <w:bookmarkStart w:id="1" w:name="_Hlk169168157"/>
      <w:bookmarkEnd w:id="1"/>
      <w:r>
        <w:rPr/>
        <w:t xml:space="preserve">3. 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</w:r>
      <w:bookmarkStart w:id="2" w:name="_Hlk169168157"/>
      <w:bookmarkStart w:id="3" w:name="_Hlk169168157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4234180" cy="499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1906"/>
                              <w:gridCol w:w="945"/>
                              <w:gridCol w:w="2525"/>
                              <w:gridCol w:w="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pecjalnym Ośrodku Szkolno - Wychowawczym dla Niesłyszących i Słabosłyszących w Raciborzu ul. K. Miarki 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 ul. Kościelna (stra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Rud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93.45pt;mso-wrap-distance-left:0pt;mso-wrap-distance-right:7.05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1906"/>
                        <w:gridCol w:w="945"/>
                        <w:gridCol w:w="2525"/>
                        <w:gridCol w:w="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pecjalnym Ośrodku Szkolno - Wychowawczym dla Niesłyszących i Słabosłyszących w Raciborzu ul. K. Miarki 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 ul. Kościelna (straż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Rud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0225" cy="385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  <w:gridCol w:w="2569"/>
                              <w:gridCol w:w="12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Rud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Turz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3.1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  <w:gridCol w:w="2569"/>
                        <w:gridCol w:w="12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Rud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Turze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ind w:left="567" w:right="0" w:hanging="0"/>
        <w:rPr/>
      </w:pPr>
      <w:r>
        <w:rPr/>
        <w:t xml:space="preserve">4. Trasa: Jankowice – Przedszkole Terapeutyczne „Słoneczna Kraina”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Lwowsk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8:00Z</dcterms:created>
  <dc:creator>iwku</dc:creator>
  <dc:description/>
  <cp:keywords/>
  <dc:language>en-US</dc:language>
  <cp:lastModifiedBy>Elwira Kalicińska</cp:lastModifiedBy>
  <cp:lastPrinted>2019-07-18T08:45:00Z</cp:lastPrinted>
  <dcterms:modified xsi:type="dcterms:W3CDTF">2025-06-24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