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8.2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AZ TRAS DOWOZU DZIECI I MŁODZIEŻY WRAZ Z ICH LICZBĄ</w:t>
      </w:r>
    </w:p>
    <w:p>
      <w:pPr>
        <w:pStyle w:val="Normal"/>
        <w:rPr/>
      </w:pPr>
      <w:r>
        <w:rPr/>
        <w:t>LINK Excel.Sheet.12 "C:\\Users\\iwku\\Desktop\\SIWZ Załącznik 8.xlsx" Arkusz1!W3K1:W39K8 \a \f 4 \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297170" cy="697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97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1183"/>
                              <w:gridCol w:w="1060"/>
                              <w:gridCol w:w="1061"/>
                              <w:gridCol w:w="1200"/>
                              <w:gridCol w:w="960"/>
                              <w:gridCol w:w="959"/>
                              <w:gridCol w:w="9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ymocic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lonia Renerows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biał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 Dębam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iały Dwó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ryci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rantol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42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549.3pt;mso-wrap-distance-left:7.05pt;mso-wrap-distance-right:7.05pt;mso-wrap-distance-top:0pt;mso-wrap-distance-bottom:0pt;margin-top:4.3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1183"/>
                        <w:gridCol w:w="1060"/>
                        <w:gridCol w:w="1061"/>
                        <w:gridCol w:w="1200"/>
                        <w:gridCol w:w="960"/>
                        <w:gridCol w:w="959"/>
                        <w:gridCol w:w="9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ymocice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lonia Renerows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biał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 Dębam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iały Dwór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rycie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rantol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42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1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z dzieci do Szkoły Podstawowej i Przedszkola w Rudach -  w godzinach 8.15 i 9.00 ze wszystkich kierunkó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dwóz dzieci w godzinach 14.00, 14.50, 15.40 we wszystkich kierun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6:00Z</dcterms:created>
  <dc:creator>iwku</dc:creator>
  <dc:description/>
  <cp:keywords/>
  <dc:language>en-US</dc:language>
  <cp:lastModifiedBy>Elwira Kalicińska</cp:lastModifiedBy>
  <cp:lastPrinted>2024-06-13T09:11:00Z</cp:lastPrinted>
  <dcterms:modified xsi:type="dcterms:W3CDTF">2025-06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