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10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dzieci do placówek oświatowych w roku szkolnym 2025/2026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( wpisać nr i nazwę części zamówienia )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…...2025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5/2026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t>( wpisać nr i nazwę części zamówienia 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WAGA: Dokument składany wraz z ofertą – jeżeli dotycz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kument składa się, 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5:00Z</dcterms:created>
  <dc:creator>dotu</dc:creator>
  <dc:description/>
  <cp:keywords/>
  <dc:language>en-US</dc:language>
  <cp:lastModifiedBy>Sabina Zielińska</cp:lastModifiedBy>
  <cp:lastPrinted>2022-09-05T15:11:00Z</cp:lastPrinted>
  <dcterms:modified xsi:type="dcterms:W3CDTF">2025-07-1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