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color w:val="000000"/>
        </w:rPr>
        <w:t>Załącznik nr 11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              oraz spełnianiu warunków udziału w postępowaniu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5/2026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 xml:space="preserve">.    </w:t>
      </w:r>
      <w:r>
        <w:rPr>
          <w:b/>
          <w:sz w:val="20"/>
        </w:rPr>
        <w:t>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0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5/2026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Nr zamówienia IB.271.    </w:t>
      </w:r>
      <w:r>
        <w:rPr>
          <w:b/>
          <w:sz w:val="20"/>
          <w:lang w:val="pl-PL"/>
        </w:rPr>
        <w:t>.</w:t>
      </w:r>
      <w:r>
        <w:rPr>
          <w:b/>
          <w:sz w:val="20"/>
        </w:rPr>
        <w:t>2025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5/2026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Nr zamówienia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IB.271.    .2025</w:t>
      </w:r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 1 pkt 4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 1 pkt 4)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" w:name="_Hlk151489007"/>
      <w:bookmarkEnd w:id="1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5/2026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i/>
          <w:iCs/>
          <w:sz w:val="20"/>
        </w:rPr>
        <w:t>Nr zamówieni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IB.271.   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2" w:name="_Hlk151489007"/>
      <w:bookmarkEnd w:id="2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Dowóz dzieci do placówek oświatowych w roku szkolnym 2025/2026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   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DOKUMENT SKŁADANY NA WEZWANIE ZAMAWIAJĄCEGO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e składa się, pod rygorem nieważności, w formie elektronicznej (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6" w:gutter="0" w:header="0" w:top="179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9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7-17T07:42:00Z</dcterms:modified>
  <cp:revision>3</cp:revision>
  <dc:subject/>
  <dc:title>BZP.271.23.2018</dc:title>
</cp:coreProperties>
</file>